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349"/>
        <w:gridCol w:w="2552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6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9"/>
                <w:tab w:val="right" w:pos="2018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71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841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się z uprzejmą prośbą o wyrażenie zgody na realizację należnej płatności za usługi edukacyjne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77255685"/>
            <w:bookmarkStart w:id="1" w:name="__Fieldmark__0_577255685"/>
            <w:bookmarkEnd w:id="1"/>
            <w:commentRangeStart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wtarzanie kursu/ów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77255685"/>
            <w:bookmarkStart w:id="3" w:name="__Fieldmark__1_5772556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yrównywanie różnic programowych</w:t>
              <w:tab/>
              <w:tab/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77255685"/>
            <w:bookmarkStart w:id="5" w:name="__Fieldmark__2_57725568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nieobjętych planem studiów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77255685"/>
            <w:bookmarkStart w:id="7" w:name="__Fieldmark__3_5772556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poza limitem punktów ECTS</w:t>
              <w:tab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ustalone w wysokości (łącznie) </w:t>
            </w:r>
            <w:commentRangeStart w:id="4"/>
            <w:r>
              <w:rPr>
                <w:sz w:val="20"/>
                <w:szCs w:val="20"/>
              </w:rPr>
              <w:t xml:space="preserve">………………………………………….. </w:t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0"/>
                <w:szCs w:val="20"/>
              </w:rPr>
              <w:t xml:space="preserve">w </w:t>
            </w:r>
            <w:commentRangeStart w:id="5"/>
            <w:r>
              <w:rPr>
                <w:sz w:val="20"/>
                <w:szCs w:val="20"/>
              </w:rPr>
              <w:t xml:space="preserve">……………………………. </w:t>
            </w: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0"/>
                <w:szCs w:val="20"/>
              </w:rPr>
              <w:t>ratach.</w:t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9531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4_577255685"/>
            <w:bookmarkStart w:id="9" w:name="__Fieldmark__4_577255685"/>
            <w:bookmarkEnd w:id="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łatności w ratach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5_577255685"/>
            <w:bookmarkStart w:id="11" w:name="__Fieldmark__5_577255685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6_577255685"/>
            <w:bookmarkStart w:id="13" w:name="__Fieldmark__6_577255685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24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3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user" w:date="2013-01-15T22:3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zanowna Pani / Szanowny Pan</w:t>
      </w:r>
    </w:p>
  </w:comment>
  <w:comment w:id="2" w:author="user" w:date="2016-09-23T20:1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r Anna Stolińska / Dr inż. Krzysztof Bryła</w:t>
      </w:r>
    </w:p>
  </w:comment>
  <w:comment w:id="3" w:author="user" w:date="2013-01-15T22:3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zaznaczyć krzyżykiem odpowiednie/ą opcje</w:t>
      </w:r>
    </w:p>
  </w:comment>
  <w:comment w:id="4" w:author="user" w:date="2013-01-15T22:3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wpisać kwotę należności, którą chcą Państwo rozłożyć na raty</w:t>
      </w:r>
    </w:p>
  </w:comment>
  <w:comment w:id="5" w:author="user" w:date="2013-01-15T22:3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zaproponować liczbę rat (dwie, trzy…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1:00Z</dcterms:created>
  <dc:creator>KIiMK</dc:creator>
  <dc:description/>
  <cp:keywords/>
  <dc:language>en-US</dc:language>
  <cp:lastModifiedBy>ANNA STOLIŃSKA</cp:lastModifiedBy>
  <dcterms:modified xsi:type="dcterms:W3CDTF">2016-09-23T18:13:00Z</dcterms:modified>
  <cp:revision>5</cp:revision>
  <dc:subject/>
  <dc:title/>
</cp:coreProperties>
</file>