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pełnić komputerowo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WNIOSEK O SFINANSOWANIE PROJEKTU BADAWCZEGO REALIZOWANEGO W RAMACH BADAŃ NAUKOWYCH LUB PRAC ROZWOJOWYCH ORAZ PRAC  Z NIMI ZWIĄZANCH, SŁUŻĄCYCH ROZWOJOWI </w:t>
      </w:r>
      <w:r>
        <w:rPr>
          <w:rFonts w:cs="Times New Roman" w:ascii="Times New Roman" w:hAnsi="Times New Roman"/>
          <w:b/>
          <w:color w:val="000000"/>
          <w:u w:val="single"/>
        </w:rPr>
        <w:t>MŁODYCH NAUKOWCÓW (do 35 lat)</w:t>
      </w:r>
      <w:r>
        <w:rPr>
          <w:rFonts w:cs="Times New Roman" w:ascii="Times New Roman" w:hAnsi="Times New Roman"/>
          <w:b/>
          <w:color w:val="000000"/>
        </w:rPr>
        <w:t xml:space="preserve">  ORAZ UCZESTNIKÓW STUDIÓW DOKTORANCKICH (BSM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rok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Wydział Filologiczny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kodawca oraz pozostali wykonawcy  (</w:t>
      </w:r>
      <w:r>
        <w:rPr>
          <w:rFonts w:cs="Times New Roman" w:ascii="Times New Roman" w:hAnsi="Times New Roman"/>
          <w:color w:val="000000"/>
          <w:sz w:val="20"/>
          <w:szCs w:val="20"/>
        </w:rPr>
        <w:t>imię i nazwisko, stopień naukowy, rok studiów doktorancki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:  ……………………………………………………………………….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ytuł projektu/tematu:…………………..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r i nazwa zadania badawczego: …………………..…………………………………..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 badań (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e podkreśli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adania podstawowe, stosowane,  prace rozwoj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zar wiedzy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uki humanistyczn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ziedzina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uki humanistyczn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dyscyplina: ……………………………………………..…………… (</w:t>
      </w:r>
      <w:r>
        <w:rPr>
          <w:rFonts w:cs="Times New Roman" w:ascii="Times New Roman" w:hAnsi="Times New Roman"/>
          <w:color w:val="000000"/>
          <w:sz w:val="20"/>
          <w:szCs w:val="20"/>
        </w:rPr>
        <w:t>wg. klasyfikacji MNIS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dzina nauki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g. klasyfikacji GU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uki humanistycz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projektu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stytut, Kated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ozpoczęcia i zakończenia projektu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yntetyczna informacja o projekcie 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główne hipotezy badawcze – cel badań): 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lanowane efekty realizacji projektu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praca doktors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nia promotora pracy doktorski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elny podpis promot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bilitacja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ografia, artykuł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ne: patent, wzór użytkowy, it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świadczam, że przedstawiony do oceny wniosek o przyznanie środków na realizację badań  nie będzie finansowany z innych środków przeznaczonych na naukę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 wnioskodaw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świadczam, iż złożyłem sprawozdanie merytoryczne z realizacji badań  w latach poprzedn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 wnioskodaw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zapoznałem się z projektem, potwierdzam jego merytoryczno-metodologiczną wartość i wykonalność oraz wyrażam zgodę na jego realizację w ramach czynności służbowych autora(ów) projektu w podległej mi jednostce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ieczęć i podpis Dyrektora Instytutu /kierownika studiów doktoranckich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KOSZTORYS PROJEKTU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410"/>
        <w:gridCol w:w="2206"/>
      </w:tblGrid>
      <w:tr>
        <w:trPr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lkulacja kosztów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szty planowane w latach</w:t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nagrodzenia*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usługi obce bezpośrednie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riały i odczyn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posażenie techniczne ***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max do kwoty 3500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bli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róże służbowe ****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ajowe i zagranicz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szty tran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ługi poligraficzne ( ksero, skany, mikrofilm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ab/>
        <w:t>Wynagrodzenie z funduszu bezosobowego tylko dla osób z zewnątrz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ab/>
        <w:t>Koszty prac badawczych, konstrukcyjnych, pomoc naukowo-techniczna niezbędna do badań, które nie mogą być wykonywane w uczelni (wg przedłożonych przez zleceniobiorcę faktur).</w:t>
      </w:r>
    </w:p>
    <w:p>
      <w:pPr>
        <w:pStyle w:val="Normal"/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  <w:tab/>
        <w:tab/>
        <w:t>Nie dotyczy uczestników studiów doktoranckich</w:t>
      </w:r>
    </w:p>
    <w:p>
      <w:pPr>
        <w:pStyle w:val="Normal"/>
        <w:spacing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</w:t>
        <w:tab/>
        <w:t>Koszty delegacji, udział w konferencjach i kongresach krajowych oraz zagranicznych.</w:t>
      </w:r>
    </w:p>
    <w:p>
      <w:pPr>
        <w:pStyle w:val="Normal"/>
        <w:spacing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druku za artykuły będą rozliczane jedynie w przypadku publikacji w czasopiśmie umieszczonym na liście filadelfijskiej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merytoryczny do kosztorysu projekt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uję się d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enia – w terminie do 31 stycznia następnego roku - rocznego raportu        z prowadzonych badań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podpis wnioskodawc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200" w:after="2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cyzja Komisji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4956" w:firstLine="708"/>
        <w:rPr/>
      </w:pPr>
      <w:r>
        <w:rPr/>
        <w:t>…………………………………………</w:t>
      </w:r>
      <w:r>
        <w:rPr/>
        <w:t>.</w:t>
        <w:tab/>
        <w:tab/>
        <w:t xml:space="preserve">             </w:t>
      </w:r>
    </w:p>
    <w:p>
      <w:pPr>
        <w:pStyle w:val="Normal"/>
        <w:spacing w:before="0" w:after="200"/>
        <w:ind w:left="4956" w:firstLine="708"/>
        <w:rPr/>
      </w:pPr>
      <w:r>
        <w:rPr>
          <w:rFonts w:eastAsia="Calibri"/>
        </w:rPr>
        <w:t xml:space="preserve">       </w:t>
      </w:r>
      <w:r>
        <w:rPr/>
        <w:t>(podpis Dziekana)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9:00Z</dcterms:created>
  <dc:creator>Barbara Alicja STACHOWICZ</dc:creator>
  <dc:description/>
  <dc:language>en-US</dc:language>
  <cp:lastModifiedBy>Barbara Alicja STACHOWICZ</cp:lastModifiedBy>
  <cp:lastPrinted>2017-01-11T11:24:00Z</cp:lastPrinted>
  <dcterms:modified xsi:type="dcterms:W3CDTF">2017-02-10T11:39:00Z</dcterms:modified>
  <cp:revision>2</cp:revision>
  <dc:subject/>
  <dc:title/>
</cp:coreProperties>
</file>