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34"/>
        </w:rPr>
        <w:t xml:space="preserve">ZADANIA  BADAWCZE  MŁODYCH NAUKOWCÓW ORAZ UCZESTNIKÓW STUDIÓW DOKTORANCKICH </w:t>
      </w:r>
    </w:p>
    <w:p>
      <w:pPr>
        <w:pStyle w:val="Normal"/>
        <w:spacing w:lineRule="auto" w:line="360"/>
        <w:rPr>
          <w:b/>
          <w:b/>
          <w:i/>
          <w:i/>
          <w:sz w:val="34"/>
        </w:rPr>
      </w:pPr>
      <w:r>
        <w:rPr>
          <w:b/>
          <w:i/>
          <w:sz w:val="34"/>
        </w:rPr>
        <w:t>WYDZIAŁU FILOLOGICZNEGO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34"/>
        </w:rPr>
        <w:t xml:space="preserve">- działalność  statutowa  w </w:t>
      </w:r>
      <w:r>
        <w:rPr>
          <w:b/>
          <w:i/>
          <w:sz w:val="32"/>
        </w:rPr>
        <w:t xml:space="preserve">    </w:t>
      </w:r>
      <w:r>
        <w:rPr>
          <w:b/>
          <w:i/>
          <w:sz w:val="40"/>
        </w:rPr>
        <w:t>2018</w:t>
      </w:r>
      <w:r>
        <w:rPr>
          <w:b/>
          <w:i/>
          <w:sz w:val="32"/>
        </w:rPr>
        <w:t xml:space="preserve">  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ydaktyka i wychowanie w szkole podstawowej, średniej                         i akademickiej. Wpływ nowych mediów na proces dydaktyczny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eoria przekładu i badania porównawcze języka polskiego                        i języków obcych. 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Problematyka wymiany międzykulturowej na pograniczu językowym, etnicznym i politycznym w Polsce i w Europie. 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sięgozbiory, biblioteki i informacja biblioteczna – dawne                       i współczesne kanały przepływu informacji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dania nad literaturą polską i europejską (X – XXI w.)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ziedzictwo kulturowe, religijne, mitologiczne w języku                          i literaturze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Komparatystyka: manifestacje różnic i powinowactw w języku                      i literaturze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omunikacja społeczna w XX i XXI wieku: aspekty językowe, socjokulturowe, medioznawcze, polityczne i prawne.</w:t>
      </w:r>
    </w:p>
    <w:p>
      <w:pPr>
        <w:pStyle w:val="Akapitzlis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ęzykoznawstwo teoretyczne i stosowan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Akapitzlis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>
      <w:b/>
      <w:sz w:val="44"/>
    </w:rPr>
  </w:style>
  <w:style w:type="character" w:styleId="WW8Num4z0">
    <w:name w:val="WW8Num4z0"/>
    <w:qFormat/>
    <w:rPr>
      <w:b/>
      <w:sz w:val="44"/>
    </w:rPr>
  </w:style>
  <w:style w:type="character" w:styleId="WW8Num5z0">
    <w:name w:val="WW8Num5z0"/>
    <w:qFormat/>
    <w:rPr>
      <w:b/>
      <w:sz w:val="44"/>
    </w:rPr>
  </w:style>
  <w:style w:type="character" w:styleId="WW8Num6z0">
    <w:name w:val="WW8Num6z0"/>
    <w:qFormat/>
    <w:rPr>
      <w:b/>
      <w:sz w:val="44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4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>
      <w:b/>
      <w:sz w:val="44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44"/>
    </w:rPr>
  </w:style>
  <w:style w:type="character" w:styleId="WW8Num14z0">
    <w:name w:val="WW8Num14z0"/>
    <w:qFormat/>
    <w:rPr>
      <w:b/>
      <w:sz w:val="44"/>
    </w:rPr>
  </w:style>
  <w:style w:type="character" w:styleId="WW8Num15z0">
    <w:name w:val="WW8Num15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7:00Z</dcterms:created>
  <dc:creator>B.Stachowicz</dc:creator>
  <dc:description/>
  <cp:keywords/>
  <dc:language>en-US</dc:language>
  <cp:lastModifiedBy>Emanuel Studnicki</cp:lastModifiedBy>
  <cp:lastPrinted>2016-07-21T08:27:00Z</cp:lastPrinted>
  <dcterms:modified xsi:type="dcterms:W3CDTF">2018-02-15T07:55:00Z</dcterms:modified>
  <cp:revision>3</cp:revision>
  <dc:subject/>
  <dc:title>ZADANIA  BADAWCZE  WYDZIAŁU HUMANISTYCZNEGO</dc:title>
</cp:coreProperties>
</file>