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jc w:val="both"/>
        <w:rPr/>
      </w:pPr>
      <w:r>
        <w:rPr/>
        <w:t>Mirosława Hanusiewicz-Lavallee</w:t>
      </w:r>
    </w:p>
    <w:p>
      <w:pPr>
        <w:pStyle w:val="Normal"/>
        <w:spacing w:lineRule="auto" w:line="360"/>
        <w:jc w:val="both"/>
        <w:rPr>
          <w:b/>
          <w:b/>
          <w:lang w:val="pl-PL"/>
        </w:rPr>
      </w:pPr>
      <w:r>
        <w:rPr>
          <w:b/>
          <w:lang w:val="pl-PL"/>
        </w:rPr>
        <w:t>Katolicki Uniwersytet Lubelski Jana Pawła II</w:t>
      </w:r>
    </w:p>
    <w:p>
      <w:pPr>
        <w:pStyle w:val="Normal"/>
        <w:spacing w:lineRule="auto" w:line="360"/>
        <w:jc w:val="both"/>
        <w:rPr>
          <w:b/>
          <w:b/>
          <w:lang w:val="pl-PL"/>
        </w:rPr>
      </w:pPr>
      <w:r>
        <w:rPr>
          <w:b/>
          <w:lang w:val="pl-PL"/>
        </w:rPr>
        <w:t>Katedra Literatury Staropolskiej</w:t>
      </w:r>
    </w:p>
    <w:p>
      <w:pPr>
        <w:pStyle w:val="Normal"/>
        <w:spacing w:lineRule="auto" w:line="360"/>
        <w:jc w:val="both"/>
        <w:rPr>
          <w:lang w:val="pl-PL"/>
        </w:rPr>
      </w:pPr>
      <w:r>
        <w:rPr>
          <w:lang w:val="pl-PL"/>
        </w:rPr>
        <w:tab/>
        <w:tab/>
        <w:tab/>
        <w:tab/>
        <w:tab/>
        <w:tab/>
        <w:tab/>
        <w:tab/>
        <w:t>Lublin, 8 lutego 2013 r.</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Heading2"/>
        <w:numPr>
          <w:ilvl w:val="0"/>
          <w:numId w:val="6"/>
        </w:numPr>
        <w:rPr/>
      </w:pPr>
      <w:r>
        <w:rPr/>
        <w:t>Recenzja pracy habilitacyjnej Pana Doktora Radosława Sztybera</w:t>
      </w:r>
    </w:p>
    <w:p>
      <w:pPr>
        <w:pStyle w:val="Normal"/>
        <w:spacing w:lineRule="auto" w:line="360"/>
        <w:jc w:val="center"/>
        <w:rPr>
          <w:b/>
          <w:b/>
          <w:i/>
          <w:i/>
          <w:lang w:val="pl-PL"/>
        </w:rPr>
      </w:pPr>
      <w:r>
        <w:rPr>
          <w:b/>
          <w:i/>
          <w:lang w:val="pl-PL"/>
        </w:rPr>
        <w:t>„</w:t>
      </w:r>
      <w:r>
        <w:rPr>
          <w:b/>
          <w:i/>
          <w:lang w:val="pl-PL"/>
        </w:rPr>
        <w:t>Skądże to zbłaźnienie świata?”</w:t>
      </w:r>
    </w:p>
    <w:p>
      <w:pPr>
        <w:pStyle w:val="Normal"/>
        <w:spacing w:lineRule="auto" w:line="360"/>
        <w:jc w:val="center"/>
        <w:rPr/>
      </w:pPr>
      <w:r>
        <w:rPr>
          <w:b/>
          <w:i/>
          <w:lang w:val="pl-PL"/>
        </w:rPr>
        <w:t>Wojciecha Dembołęckiego „Wywód jedynowłasnego państwa świata”</w:t>
      </w:r>
    </w:p>
    <w:p>
      <w:pPr>
        <w:pStyle w:val="Normal"/>
        <w:spacing w:lineRule="auto" w:line="360"/>
        <w:jc w:val="center"/>
        <w:rPr>
          <w:b/>
          <w:b/>
          <w:lang w:val="pl-PL"/>
        </w:rPr>
      </w:pPr>
      <w:r>
        <w:rPr>
          <w:b/>
          <w:lang w:val="pl-PL"/>
        </w:rPr>
        <w:t>(Zielona Góra 2012)</w:t>
      </w:r>
    </w:p>
    <w:p>
      <w:pPr>
        <w:pStyle w:val="Normal"/>
        <w:spacing w:lineRule="auto" w:line="360"/>
        <w:jc w:val="center"/>
        <w:rPr>
          <w:b/>
          <w:b/>
          <w:lang w:val="pl-PL"/>
        </w:rPr>
      </w:pPr>
      <w:r>
        <w:rPr>
          <w:b/>
          <w:lang w:val="pl-PL"/>
        </w:rPr>
        <w:t>oraz ocena jego dorobku naukowego</w:t>
      </w:r>
    </w:p>
    <w:p>
      <w:pPr>
        <w:pStyle w:val="Normal"/>
        <w:spacing w:lineRule="auto" w:line="360"/>
        <w:jc w:val="both"/>
        <w:rPr>
          <w:b/>
          <w:b/>
          <w:lang w:val="pl-PL"/>
        </w:rPr>
      </w:pPr>
      <w:r>
        <w:rPr>
          <w:b/>
          <w:lang w:val="pl-PL"/>
        </w:rPr>
      </w:r>
    </w:p>
    <w:p>
      <w:pPr>
        <w:pStyle w:val="Normal"/>
        <w:spacing w:lineRule="auto" w:line="360"/>
        <w:jc w:val="both"/>
        <w:rPr/>
      </w:pPr>
      <w:r>
        <w:rPr>
          <w:lang w:val="pl-PL"/>
        </w:rPr>
        <w:tab/>
        <w:t xml:space="preserve">Pan dr Radosław Sztyber studiował filologię polską w Wyższej Szkole Pedagogicznej w Zielonej Górze i tam w roku 1993 uzyskał tytuł magistra na podstawie pracy </w:t>
      </w:r>
      <w:r>
        <w:rPr>
          <w:i/>
          <w:lang w:val="pl-PL"/>
        </w:rPr>
        <w:t>„Kronika” Janka z Czarnkowa – zagadnienia gatunku</w:t>
      </w:r>
      <w:r>
        <w:rPr>
          <w:lang w:val="pl-PL"/>
        </w:rPr>
        <w:t xml:space="preserve"> napisanej pod kierunkiem prof. dr hab Władysława Magnuszewskiego. Z uczelnią zielonogórską jest również od tegoż roku 1993 związany zawodowo, najpierw jako asystent, od roku 2000 zaś jako adiunkt w Zakładzie Literatury Dawnej, Bibliotekoznawstwa i Edytorstwa.  Promotorem jego dysertacji doktorskiej </w:t>
      </w:r>
      <w:r>
        <w:rPr>
          <w:i/>
          <w:lang w:val="pl-PL"/>
        </w:rPr>
        <w:t>Wojciech Dembołęcki. „Przewagi elearów polskich” (Poznań 1623)</w:t>
      </w:r>
      <w:r>
        <w:rPr>
          <w:lang w:val="pl-PL"/>
        </w:rPr>
        <w:t>, obronionej w roku 1999 na Wydziale Filologii Polskiej i Klasycznej Uniwersytetu im. Adama Mickiewicza w Poznaniu, był prof. dr hab. Wiesław Wydra.</w:t>
      </w:r>
    </w:p>
    <w:p>
      <w:pPr>
        <w:pStyle w:val="Normal"/>
        <w:spacing w:lineRule="auto" w:line="360"/>
        <w:jc w:val="both"/>
        <w:rPr>
          <w:lang w:val="pl-PL"/>
        </w:rPr>
      </w:pPr>
      <w:r>
        <w:rPr>
          <w:lang w:val="pl-PL"/>
        </w:rPr>
      </w:r>
    </w:p>
    <w:p>
      <w:pPr>
        <w:pStyle w:val="Normal"/>
        <w:numPr>
          <w:ilvl w:val="0"/>
          <w:numId w:val="4"/>
        </w:numPr>
        <w:spacing w:lineRule="auto" w:line="360"/>
        <w:jc w:val="both"/>
        <w:rPr>
          <w:b/>
          <w:b/>
          <w:lang w:val="pl-PL"/>
        </w:rPr>
      </w:pPr>
      <w:r>
        <w:rPr>
          <w:b/>
          <w:lang w:val="pl-PL"/>
        </w:rPr>
        <w:t>Osiągnięcia naukowo-badawcze Habilitanta.</w:t>
      </w:r>
    </w:p>
    <w:p>
      <w:pPr>
        <w:pStyle w:val="Normal"/>
        <w:spacing w:lineRule="auto" w:line="360"/>
        <w:jc w:val="both"/>
        <w:rPr>
          <w:b/>
          <w:b/>
          <w:lang w:val="pl-PL"/>
        </w:rPr>
      </w:pPr>
      <w:r>
        <w:rPr>
          <w:b/>
          <w:lang w:val="pl-PL"/>
        </w:rPr>
      </w:r>
    </w:p>
    <w:p>
      <w:pPr>
        <w:pStyle w:val="Normal"/>
        <w:numPr>
          <w:ilvl w:val="1"/>
          <w:numId w:val="2"/>
        </w:numPr>
        <w:spacing w:lineRule="auto" w:line="360"/>
        <w:jc w:val="both"/>
        <w:rPr/>
      </w:pPr>
      <w:r>
        <w:rPr>
          <w:b/>
          <w:lang w:val="pl-PL"/>
        </w:rPr>
        <w:t>Publikacje naukowe przed ogłoszeniem rozprawy habilitacyjnej</w:t>
      </w:r>
      <w:r>
        <w:rPr>
          <w:lang w:val="pl-PL"/>
        </w:rPr>
        <w:t>.</w:t>
      </w:r>
    </w:p>
    <w:p>
      <w:pPr>
        <w:pStyle w:val="Normal"/>
        <w:spacing w:lineRule="auto" w:line="360"/>
        <w:jc w:val="both"/>
        <w:rPr/>
      </w:pPr>
      <w:r>
        <w:rPr>
          <w:lang w:val="pl-PL"/>
        </w:rPr>
        <w:t xml:space="preserve">Twórczość naukowa dr Sztybera wydaje się bardzo obfita. Obejmuje ona (oprócz rozprawy habilitacyjnej) autorską książkę </w:t>
      </w:r>
      <w:r>
        <w:rPr>
          <w:i/>
          <w:lang w:val="pl-PL"/>
        </w:rPr>
        <w:t>Piórem, kropidłem i szablą</w:t>
      </w:r>
      <w:r>
        <w:rPr>
          <w:lang w:val="pl-PL"/>
        </w:rPr>
        <w:t xml:space="preserve"> (2005), traktującą o związkach Wojciecha Dembołęckiego z lisowczykami, cztery opatrzonymi obszernymi wstępami edycje książkowe, czyli wydanie </w:t>
      </w:r>
      <w:r>
        <w:rPr>
          <w:i/>
          <w:lang w:val="pl-PL"/>
        </w:rPr>
        <w:t xml:space="preserve">Przewag elearów krakowskich </w:t>
      </w:r>
      <w:r>
        <w:rPr>
          <w:lang w:val="pl-PL"/>
        </w:rPr>
        <w:t xml:space="preserve">Wojciecha Dembołęckiego (2005), edycję </w:t>
      </w:r>
      <w:r>
        <w:rPr>
          <w:i/>
          <w:lang w:val="pl-PL"/>
        </w:rPr>
        <w:t>Deklaracyi abo objaśnienia kart kozackich</w:t>
      </w:r>
      <w:r>
        <w:rPr>
          <w:lang w:val="pl-PL"/>
        </w:rPr>
        <w:t xml:space="preserve"> tegoż Wojciecha Dembołęckiego oraz jej łacińskiego pierwowzoru (2009), niewielką antologię tekstów tego samego autora </w:t>
      </w:r>
      <w:r>
        <w:rPr>
          <w:i/>
          <w:lang w:val="pl-PL"/>
        </w:rPr>
        <w:t xml:space="preserve">Wojciech Dembołęcki, kapelan lisowczyków, ideolog szlachecki i... wagabunda </w:t>
      </w:r>
      <w:r>
        <w:rPr>
          <w:lang w:val="pl-PL"/>
        </w:rPr>
        <w:t xml:space="preserve">(2011) oraz zbiór poświęconych lisowczykom drobnych utworów poetyckich i prozaicznych Dembołęckiego </w:t>
      </w:r>
      <w:r>
        <w:rPr>
          <w:i/>
          <w:lang w:val="pl-PL"/>
        </w:rPr>
        <w:t xml:space="preserve">Wojciech Dembołęcki o lisowczykach wierszem i prozą </w:t>
      </w:r>
      <w:r>
        <w:rPr>
          <w:lang w:val="pl-PL"/>
        </w:rPr>
        <w:t>(2011). Wszystkie te książki wykorzystują, jak informuje Habilitant w dołączonym do wniosku wykazie publikacji, różne fragmenty i ustalenia rozprawy doktorskiej. Ponadto Habilitant ogłosił trzydzieści jeden studiów w czasopismach i pracach zbiorowych, z czego dwadzieścia dotyczy również Dembołęckiego, niektóre z nich zaś także czerpią z dysertacji doktorskiej. Ten doprawdy pokaźny dorobek uzupełniają prace redakcyjne, raporty i recenzje. Do druku przyjęto kolejnych piętnaście artykułów dr Sztybera, spośród których dziesięć dotyczy... również Dembołęckiego. O Dembołęckim traktuje także rozprawa habilitacyjna. Dorobek Habilitanta, mimo swej niewątpliwej obfitości, okazuje się więc bardzo jednostronny, skupiony na jednym autorze. Studia poświęcone kapelanowi lisowczyków pozostają względem siebie w skomplikowanych relacjach intertekstualnych, o których Autor informuje w przedstawionym wykazie bibliograficznym, nie na tyle jednak precyzyjnie, by można było rozstrzygnąć stopień oryginalności jego poszczególnych prac (np. pisze, że określone prace są „reasumpcją dawniej wypowiedzianych osądów”, „sięgają po dawniejsze ustalenia”, „posiłkują się jednym wątkiem [...] z niezbędnym poszerzeniem horyzontu namysłu” itp.). W niniejszej recenzji odniosę się więc nie tyle do poszczególnych studiów, lecz do ich grup, by na tej podstawie przedstawić najbardziej charakterystyczne, moim zdaniem, cechy warszatu naukowego Habilitanta.</w:t>
      </w:r>
    </w:p>
    <w:p>
      <w:pPr>
        <w:pStyle w:val="Normal"/>
        <w:spacing w:lineRule="auto" w:line="360"/>
        <w:jc w:val="both"/>
        <w:rPr>
          <w:lang w:val="pl-PL"/>
        </w:rPr>
      </w:pPr>
      <w:r>
        <w:rPr>
          <w:lang w:val="pl-PL"/>
        </w:rPr>
      </w:r>
    </w:p>
    <w:p>
      <w:pPr>
        <w:pStyle w:val="Normal"/>
        <w:spacing w:lineRule="auto" w:line="360"/>
        <w:jc w:val="both"/>
        <w:rPr/>
      </w:pPr>
      <w:r>
        <w:rPr>
          <w:b/>
          <w:lang w:val="pl-PL"/>
        </w:rPr>
        <w:t xml:space="preserve">1. 1. 1. </w:t>
      </w:r>
      <w:r>
        <w:rPr>
          <w:lang w:val="pl-PL"/>
        </w:rPr>
        <w:t xml:space="preserve">Wśród prac, które Wojciecha Dembołęckiego nie dotyczą, znajdujemy artykuł o warsztacie naukowym polonisty (1995) i  o </w:t>
      </w:r>
      <w:r>
        <w:rPr>
          <w:i/>
          <w:lang w:val="pl-PL"/>
        </w:rPr>
        <w:t>Rozmowie mistrza Polikarpa</w:t>
      </w:r>
      <w:r>
        <w:rPr>
          <w:lang w:val="pl-PL"/>
        </w:rPr>
        <w:t xml:space="preserve"> (1998), dwa studia o </w:t>
      </w:r>
      <w:r>
        <w:rPr>
          <w:i/>
          <w:lang w:val="pl-PL"/>
        </w:rPr>
        <w:t>Kronice</w:t>
      </w:r>
      <w:r>
        <w:rPr>
          <w:lang w:val="pl-PL"/>
        </w:rPr>
        <w:t xml:space="preserve"> Janka z Czarnkowa (1996, 1999), pracę o bł. Dorocie z Mątowów (2000), dwa szkice o poezji Sępa Szarzyńskiego (2005; 2008; drugi z tych artykułów nie został wszakże przedstawiony do recenzji), teksty poświęcone utworowi Zbigniewa Morsztyna </w:t>
      </w:r>
      <w:r>
        <w:rPr>
          <w:i/>
          <w:lang w:val="pl-PL"/>
        </w:rPr>
        <w:t xml:space="preserve">Na pożegnanie </w:t>
      </w:r>
      <w:r>
        <w:rPr>
          <w:lang w:val="pl-PL"/>
        </w:rPr>
        <w:t xml:space="preserve">(2012), </w:t>
      </w:r>
      <w:r>
        <w:rPr>
          <w:i/>
          <w:lang w:val="pl-PL"/>
        </w:rPr>
        <w:t>Bogurodzicy</w:t>
      </w:r>
      <w:r>
        <w:rPr>
          <w:lang w:val="pl-PL"/>
        </w:rPr>
        <w:t xml:space="preserve"> w cyberprzestrzeni (2008), pracę o edytorstwie elektronicznym (2009) i o twórczości Kingi Mazur (2011). Warto zwrócić na nie szczególną uwagę, gdyż odsłaniają szerszą erudycję Habilitanta i jego orientację w kontekście historycznoliterackim. Stosunkowo najciekawsze okazują się wczesne prace mediewistyczne – te poświęcone </w:t>
      </w:r>
      <w:r>
        <w:rPr>
          <w:i/>
          <w:lang w:val="pl-PL"/>
        </w:rPr>
        <w:t>Kronice</w:t>
      </w:r>
      <w:r>
        <w:rPr>
          <w:lang w:val="pl-PL"/>
        </w:rPr>
        <w:t xml:space="preserve"> Janka z Czarnkowa i – jak można domniemywać – nawiązujące jeszcze do badań z okresu przygotowywania pracy magisterskiej, oraz studium o </w:t>
      </w:r>
      <w:r>
        <w:rPr>
          <w:i/>
          <w:lang w:val="pl-PL"/>
        </w:rPr>
        <w:t>Rozmowie mistrza Polikarpa ze śmiercią</w:t>
      </w:r>
      <w:r>
        <w:rPr>
          <w:lang w:val="pl-PL"/>
        </w:rPr>
        <w:t xml:space="preserve">. W tych pierwszych Radosław Sztyber wnikliwie i zajmująco omawia problematykę gatunku, deficyty stanu badań, kwestie autorstwa, choć pewne wątpliwości może budzić sam fakt oparcia analizy (dotykającej przecież zagadnień struktur narracyjnych, leksyki etc.) na tekście przekładu polskiego. Praca dotycząca </w:t>
      </w:r>
      <w:r>
        <w:rPr>
          <w:i/>
          <w:lang w:val="pl-PL"/>
        </w:rPr>
        <w:t>Rozmowy mistrza Polikarpa</w:t>
      </w:r>
      <w:r>
        <w:rPr>
          <w:lang w:val="pl-PL"/>
        </w:rPr>
        <w:t xml:space="preserve"> bardzo trafnie wydobywa (niedostrzegany, jak sądzę, we wcześniejszych analizach tego jakże często omawianego tekstu) aspekt erotycznej prowokacji w kreacji Śmierci, co niewątpliwie ma ważne konsekwencje interpretacyjne. Lektura pozostałych studiów z omawianej grupy dostarcza już znacznie mniej satysfakcji. Artykuł dotyczący poezji Sępa (2005) okazuje się w istocie omówieniem edycji Janusza Gruchały, pomija bardzo poważną część dawniejszej i nowszej literatury przedmiotu (w tym istniejącej już przecież w 2005 r. edycji krytycznej), w związku z tym formułuje wiele sądów oczywistych i dość naiwne kwestie (jak np. ta, czy Sęp zaprojektował kompozycję tomu, który ukazał się dwadzieścia lat po jego śmierci). Szkic poświęcony analizie zachowanego w dwóch redakcjach wiersza Zbigniewa Morsztyna </w:t>
      </w:r>
      <w:r>
        <w:rPr>
          <w:i/>
          <w:lang w:val="pl-PL"/>
        </w:rPr>
        <w:t>Na pożegnanie</w:t>
      </w:r>
      <w:r>
        <w:rPr>
          <w:lang w:val="pl-PL"/>
        </w:rPr>
        <w:t xml:space="preserve"> z jednej strony powtarza powszechnie znane ustalenia dotyczące poezji miecznika mozyrskiego, z drugiej zaś – nie uwzględnia kwestii ważnych dla interpretacji omawianych tekstów, takich jak np. zróżnicowanie kreacji adresatki. Brak też oryginalnych spostrzeżeń i propozycji w dwóch studiach dotyczących literatury w sieci.</w:t>
      </w:r>
    </w:p>
    <w:p>
      <w:pPr>
        <w:pStyle w:val="Normal"/>
        <w:spacing w:lineRule="auto" w:line="360"/>
        <w:jc w:val="both"/>
        <w:rPr/>
      </w:pPr>
      <w:r>
        <w:rPr>
          <w:lang w:val="pl-PL"/>
        </w:rPr>
        <w:tab/>
        <w:t>Lektura prac z wymienionej grupy, którą mogę tu nazwać umownie po prostu jako niedotyczące Dembołęckiego, skłania do wniosku, że Radosław Sztyber jest badaczem szukającym nowych kontekstów dla analizy i interpretacji literatury dawnej, piszącym o niej ze swadą i entuzjazmem (co uważam za bardzo cenne), lecz w omawianych studiach widoczne są niedostatki erudycji, co z kolei wpływa na nieumiejętność formułowania istotnych z punktu widzenia stanu badań problemów badawczych. Swada dyskursu czasem, niestety, przeradza się w dezynwolturę.</w:t>
      </w:r>
    </w:p>
    <w:p>
      <w:pPr>
        <w:pStyle w:val="Normal"/>
        <w:spacing w:lineRule="auto" w:line="360"/>
        <w:jc w:val="both"/>
        <w:rPr>
          <w:lang w:val="pl-PL"/>
        </w:rPr>
      </w:pPr>
      <w:r>
        <w:rPr>
          <w:lang w:val="pl-PL"/>
        </w:rPr>
      </w:r>
    </w:p>
    <w:p>
      <w:pPr>
        <w:pStyle w:val="Normal"/>
        <w:spacing w:lineRule="auto" w:line="360"/>
        <w:jc w:val="both"/>
        <w:rPr/>
      </w:pPr>
      <w:r>
        <w:rPr>
          <w:b/>
          <w:lang w:val="pl-PL"/>
        </w:rPr>
        <w:t xml:space="preserve">1.1.2. </w:t>
      </w:r>
      <w:r>
        <w:rPr>
          <w:lang w:val="pl-PL"/>
        </w:rPr>
        <w:t xml:space="preserve">Zdecydowana większość osiągnięć naukowych Habilitanta wiąże się z pracami nad twórczością Wojciecha Dembołęckiego.  Z dysertacji doktorskiej wyrosły dwie pierwsze książki – opatrzona obszernym wstępem edycja </w:t>
      </w:r>
      <w:r>
        <w:rPr>
          <w:i/>
          <w:lang w:val="pl-PL"/>
        </w:rPr>
        <w:t>Wojciech Dembołęcki. „Przewagi elearów polskich”</w:t>
      </w:r>
      <w:r>
        <w:rPr>
          <w:lang w:val="pl-PL"/>
        </w:rPr>
        <w:t xml:space="preserve"> (2005) oraz tom </w:t>
      </w:r>
      <w:r>
        <w:rPr>
          <w:i/>
          <w:lang w:val="pl-PL"/>
        </w:rPr>
        <w:t>Piórem, kropidłem i szablą. Wojciecha Dembołęckiego pisarska i kapelańska przygoda z lisowczykami (1619-1623). Studia i szkice</w:t>
      </w:r>
      <w:r>
        <w:rPr>
          <w:lang w:val="pl-PL"/>
        </w:rPr>
        <w:t xml:space="preserve"> (2005). Pierwsza z wymienionych prac prezentuje współczesnemu czytelnikowi pamiętnik kapelana lisowczyków, będący zarazem apoteozą ich czynów militarnych i próbą przeciwstawienia się „czarnej legendzie” tej formacji polskich kondotierów. Wstęp okazuje się w istocie (jak zresztą sugeruje jego podtytuł) „zarysem monografii historycznoliterackiej”, która miała być w późniejszych pracach Habilitanta sukcesywnie rozwijana. Znajdujemy tu więc część biograficzną oraz interesujący wywód konfrontujący relację pamiętnikarza z faktami historycznymi, eksponujący apologetyczne i retoryczno-kaznodziejskie ukształtowanie tekstu, ale także wskazujący na takie cechy prozy Dembołęckiego jak np. obecność żywiołu mowy potocznej, przysłów itp. Osobny rozdział poświęcony został omówieniu wcześniejszych wydań dzieła. Więcej zastrzeżeń budzi sama edycja. W komentarzu edytorskim nie ma opisu źródeł i jedynie lektura Wstępu pozwala domniemywać, że jej podstawą był pierwodruk z 1623. Nie zostały uwzględnione wydania dziewiętnastowieczne, które być może należałoby traktować jako świadków tradycji tekstu w sytuacji, w której nie zachował się żaden egzemplarz edycji z roku 1630. W związku z powyższym nie ma też aparatu krytycznego. Przyjęte zasady transkrypcji budzą sprzeciw w kilku punktach, z których może najważniejszy to „mieszana” interpunkcja, co Autor opisuje następująco: „Zastany w zabytku stan interpunkcyjny generalnie zachowujemy, jednakże w wielu miejscach wprowadzamy korekty, mając na względzie współczesne normy poprawnościowew tym względzie oraz ułatwienie zrozumienia sensu niektórych fraz” (s. 149). Standardem jest pełna modernizacja interpunkcji (to zarazem dla każdego wydawcy test sprawdzający, w jakim stopniu rozumie dzieło), a rozwiązanie przyjęte przez dr Sztybera z racji swej niekonsekwencji ani nie respektuje interpunkcji zabytku, ani też nie służy interpretacji tekstu. Szczęśliwie jednak, na co wskazuje lektura tekstu, ostatecznie w edycji bierze górę intencja modernizacji. Wiele uwag można także sformułować odnośnie do samej transkrypcji, w której Wydawca m. in. nie dostrzega „i” zgłoskotwórczego, wbrew deklaracjom nie modernizuje pisowni wielkich liter (lub raczej czyni to niekonsekwentnie) lub niektórych grup spółgłoskowych itp.</w:t>
      </w:r>
    </w:p>
    <w:p>
      <w:pPr>
        <w:pStyle w:val="Normal"/>
        <w:spacing w:lineRule="auto" w:line="360"/>
        <w:jc w:val="both"/>
        <w:rPr/>
      </w:pPr>
      <w:r>
        <w:rPr>
          <w:lang w:val="pl-PL"/>
        </w:rPr>
        <w:tab/>
        <w:t xml:space="preserve">Książka </w:t>
      </w:r>
      <w:r>
        <w:rPr>
          <w:i/>
          <w:lang w:val="pl-PL"/>
        </w:rPr>
        <w:t>Piórem, kropidłem i szablą</w:t>
      </w:r>
      <w:r>
        <w:rPr>
          <w:lang w:val="pl-PL"/>
        </w:rPr>
        <w:t xml:space="preserve"> to również praca wykorzystująca obszerne partie rozprawy doktorskiej. Wojciech Dembołęcki został tu przedstawiony przede wszystkim w aspekcie swych związków z formacją lisowczyków; w kolejnych częściach i rozdziałach dr Sztyber przedstawia zarys biografii pisarza, daje przegląd jego tekstów traktujących o lisowczykach ze szczególnym uwzględnieniem </w:t>
      </w:r>
      <w:r>
        <w:rPr>
          <w:i/>
          <w:lang w:val="pl-PL"/>
        </w:rPr>
        <w:t>Przewag elearów polskich</w:t>
      </w:r>
      <w:r>
        <w:rPr>
          <w:lang w:val="pl-PL"/>
        </w:rPr>
        <w:t xml:space="preserve">, analizuje kreację elearów jako „żołnierzy chrześcijańskich”, wizerunki konkretnych wojowników, wreszcie – na prawach koniecznego kontrapunktu – obrazy heretyków pokonanych przez polskich kondotierów. To interesująca i wartościowa książka, dająca obraz pierwszego etapu rozwoju twórczości Dembołęckiego i najważniejszych cech jego pisarstwa oraz mentalności. Z pewnością zajmuje ona ważne miejsce w badaniach nad autorem </w:t>
      </w:r>
      <w:r>
        <w:rPr>
          <w:i/>
          <w:lang w:val="pl-PL"/>
        </w:rPr>
        <w:t>Przewag</w:t>
      </w:r>
      <w:r>
        <w:rPr>
          <w:lang w:val="pl-PL"/>
        </w:rPr>
        <w:t xml:space="preserve">, podsumowuje wiele wcześniejszych ustaleń i formułuje nowe propozycje. Ma jednak pewne mankamenty, wśród nich zaś najważniejszy to – w moim przekonaniu – brak pełniejszego kontekstu historycznoliterackiego, który  pozwoliłby na lepsze rozpoznanie (i ocenę) pisarskich kompetencji kapelana lisowczyków. Bardzo widoczne jest to na przykład w rozdziale poświęconym Biblii w </w:t>
      </w:r>
      <w:r>
        <w:rPr>
          <w:i/>
          <w:lang w:val="pl-PL"/>
        </w:rPr>
        <w:t>Przewagach</w:t>
      </w:r>
      <w:r>
        <w:rPr>
          <w:lang w:val="pl-PL"/>
        </w:rPr>
        <w:t>, w którym Autor nie próbuje nawet charakteryzować kultury biblijnej Dembołęckiego, nie odnosi jej ani do funkcjonujących za jego czasów przekładów (zresztą cytuje z Biblii Tysiąclecia), ani do siedemnastowiecznej praktyki wykorzystywania</w:t>
      </w:r>
      <w:r>
        <w:rPr>
          <w:i/>
          <w:lang w:val="pl-PL"/>
        </w:rPr>
        <w:t xml:space="preserve"> </w:t>
      </w:r>
      <w:r>
        <w:rPr>
          <w:lang w:val="pl-PL"/>
        </w:rPr>
        <w:t>tekstu biblijnego w dziele literackim. Zdarzają się też bardziej szczegółowe (choć ważne) usterki, jak np. na s. 184, gdzie niezrozumienie staropolskiego „prawie” (czyli: prawdziwie) stało się podstawą niedługiego wprawdzie, lecz kuriozalnego wywodu.</w:t>
      </w:r>
    </w:p>
    <w:p>
      <w:pPr>
        <w:pStyle w:val="Normal"/>
        <w:spacing w:lineRule="auto" w:line="360"/>
        <w:jc w:val="both"/>
        <w:rPr>
          <w:lang w:val="pl-PL"/>
        </w:rPr>
      </w:pPr>
      <w:r>
        <w:rPr>
          <w:lang w:val="pl-PL"/>
        </w:rPr>
        <w:tab/>
        <w:t xml:space="preserve">Z niewyjaśnionych powodów dr Sztyber uznał za właściwe połączenie obu książek (wydanych nawet w tym samym roku) wspólnym fragmentem tekstu (w </w:t>
      </w:r>
      <w:r>
        <w:rPr>
          <w:i/>
          <w:lang w:val="pl-PL"/>
        </w:rPr>
        <w:t>Wojciech Dembołęcki. Przewagi elearów polskich</w:t>
      </w:r>
      <w:r>
        <w:rPr>
          <w:lang w:val="pl-PL"/>
        </w:rPr>
        <w:t xml:space="preserve"> zaczyna się on od s. 11, a w </w:t>
      </w:r>
      <w:r>
        <w:rPr>
          <w:i/>
          <w:lang w:val="pl-PL"/>
        </w:rPr>
        <w:t>Piórem, kropidłem i szablą</w:t>
      </w:r>
      <w:r>
        <w:rPr>
          <w:lang w:val="pl-PL"/>
        </w:rPr>
        <w:t xml:space="preserve"> – od s. 24). Ta praktyka samopowtórzeń, niestety, okaże się stałą cechą warsztatu Habilitanta i po części tłumaczy skądinąd imponującą obfitość jego prac. Nie tylko dotyczą one tego samego pisarza i wciąż tych samych kilku dzieł, ale w niektórych wypadkach okazują się po prostu tymi samymi tekstami. Sam dr Sztyber przyznaje się do tych przedruków w przedstawionym wykazie publikacji, a zatem – w moim przekonaniu – nie należy stosować do nich kryteriów autoplagiatu, niemniej trzeba stwierdzić, że zakres samopowtórzeń wydaje się czasem większy niż deklarowany.</w:t>
      </w:r>
    </w:p>
    <w:p>
      <w:pPr>
        <w:pStyle w:val="Normal"/>
        <w:spacing w:lineRule="auto" w:line="360"/>
        <w:jc w:val="both"/>
        <w:rPr/>
      </w:pPr>
      <w:r>
        <w:rPr>
          <w:lang w:val="pl-PL"/>
        </w:rPr>
        <w:tab/>
        <w:t xml:space="preserve">W okresie przed złożeniem rozprawy habilitacyjnej dr Sztyber wydał jeszcze trzy inne książki poświęcone twórczości Dembołęckiego. Najważniejsza z nich to opatrzona obszernym wstępem edycja </w:t>
      </w:r>
      <w:r>
        <w:rPr>
          <w:i/>
          <w:lang w:val="pl-PL"/>
        </w:rPr>
        <w:t>Tuz, kralka, wyżnik, niżnik i inne karty... Dwa barokowe zabytki literacko-plastyczne</w:t>
      </w:r>
      <w:r>
        <w:rPr>
          <w:lang w:val="pl-PL"/>
        </w:rPr>
        <w:t xml:space="preserve"> (2009). Dr Sztyber podał tu do druku okolicznościową i zarazem alegoryczną </w:t>
      </w:r>
      <w:r>
        <w:rPr>
          <w:i/>
          <w:lang w:val="pl-PL"/>
        </w:rPr>
        <w:t>Deklaracyję abo objaśnienie kart kozackich</w:t>
      </w:r>
      <w:r>
        <w:rPr>
          <w:lang w:val="pl-PL"/>
        </w:rPr>
        <w:t xml:space="preserve">, wydaną w 1621 r. pod pseudonimem przez – jak twierdzi Habilitant – Dembołęckiego, oraz będącą jej pierwowzorem łacińską, zachowaną w rękopisie </w:t>
      </w:r>
      <w:r>
        <w:rPr>
          <w:i/>
          <w:lang w:val="pl-PL"/>
        </w:rPr>
        <w:t>Declaratio mysterii novorum foliorum lusoriorum. Dictorum folia Kosakorum lissoviensium</w:t>
      </w:r>
      <w:r>
        <w:rPr>
          <w:lang w:val="pl-PL"/>
        </w:rPr>
        <w:t xml:space="preserve">. Interesujący pomysł symultanicznej prezentacji obu tekstów, uzupełnionej filologicznym przekładem dziełka łacińskiego, daje wgląd w technikę parafrazy (autoparafrazy?) autora polskiego. Tekst uzupełniają podobizny samych kart do gry, będące integralnym elementem łacińskiego manuskryptu, oraz fotokopia druku polskiego (pozbawionego ilustracji). Niestety, i w tym wypadku zastrzeżenia można sformułować odnośnie do transkrypcji, w tym zwłaszcza interpunkcji. Uznanie budzą bogate objaśnienia, które dopełnia interesujące studium wstępne, eksponujące emblematyczny i alegoryczny charakter obu tekstów. Jest ono wszakże w znacznej części przedrukiem artykułu </w:t>
      </w:r>
      <w:r>
        <w:rPr>
          <w:i/>
          <w:lang w:val="pl-PL"/>
        </w:rPr>
        <w:t>Znaczone karty. Wokół literacko-plastycznego świata alegorezy historycznej w „karciętach” z 1621 roku</w:t>
      </w:r>
      <w:r>
        <w:rPr>
          <w:lang w:val="pl-PL"/>
        </w:rPr>
        <w:t xml:space="preserve">, ogłoszonego pięć lat wcześniej w zbiorze pokonferencyjnym </w:t>
      </w:r>
      <w:r>
        <w:rPr>
          <w:i/>
          <w:lang w:val="pl-PL"/>
        </w:rPr>
        <w:t>Słowo do oglądania</w:t>
      </w:r>
      <w:r>
        <w:rPr>
          <w:lang w:val="pl-PL"/>
        </w:rPr>
        <w:t xml:space="preserve"> (2004). Czytelnik odkrywa tu także (s. 52-56) obszerne fragmenty książki </w:t>
      </w:r>
      <w:r>
        <w:rPr>
          <w:i/>
          <w:lang w:val="pl-PL"/>
        </w:rPr>
        <w:t>Piórem, kropidłem i szablą</w:t>
      </w:r>
      <w:r>
        <w:rPr>
          <w:lang w:val="pl-PL"/>
        </w:rPr>
        <w:t xml:space="preserve"> (por. s. 92-96).</w:t>
      </w:r>
    </w:p>
    <w:p>
      <w:pPr>
        <w:pStyle w:val="Normal"/>
        <w:spacing w:lineRule="auto" w:line="360"/>
        <w:jc w:val="both"/>
        <w:rPr/>
      </w:pPr>
      <w:r>
        <w:rPr>
          <w:lang w:val="pl-PL"/>
        </w:rPr>
        <w:tab/>
        <w:t xml:space="preserve">Książka </w:t>
      </w:r>
      <w:r>
        <w:rPr>
          <w:i/>
          <w:lang w:val="pl-PL"/>
        </w:rPr>
        <w:t xml:space="preserve">Wojciech Dembołęcki o lisowczykach wierszem i prozą </w:t>
      </w:r>
      <w:r>
        <w:rPr>
          <w:lang w:val="pl-PL"/>
        </w:rPr>
        <w:t xml:space="preserve">(2011) ma charakter antologii opatrzonej obszernym wstępem. Atrybucja wszystkich właściwie tekstów tu przedstawionych jest niepewna; Wydawca uznaje je za utwory Dembołęckiego i tym samym aspiruje, jak się zdaje, do ustalenia kanonu jego drobnych pism poświęconych polskim kondotierom. Jego argumenty z pewnością zasługują na uwagę, lecz nie wszystkie są przekonujące, w tym zwłaszcza te, które mają przysądzać franciszkaninowi autorstwo </w:t>
      </w:r>
      <w:r>
        <w:rPr>
          <w:i/>
          <w:lang w:val="pl-PL"/>
        </w:rPr>
        <w:t>Żywota kozaków lisowskich</w:t>
      </w:r>
      <w:r>
        <w:rPr>
          <w:lang w:val="pl-PL"/>
        </w:rPr>
        <w:t xml:space="preserve">. Prezentowane w antologii teksty są przedrukami dawniejszych wydań (w tym również wydanej przez samego dr. Sztybera </w:t>
      </w:r>
      <w:r>
        <w:rPr>
          <w:i/>
          <w:lang w:val="pl-PL"/>
        </w:rPr>
        <w:t>Deklaracyi</w:t>
      </w:r>
      <w:r>
        <w:rPr>
          <w:lang w:val="pl-PL"/>
        </w:rPr>
        <w:t xml:space="preserve">), jednak w większości opatrzonymi pełniejszymi objaśnieniami, a nawet (jak w wypadku </w:t>
      </w:r>
      <w:r>
        <w:rPr>
          <w:i/>
          <w:lang w:val="pl-PL"/>
        </w:rPr>
        <w:t>Listu o lisowczykach</w:t>
      </w:r>
      <w:r>
        <w:rPr>
          <w:lang w:val="pl-PL"/>
        </w:rPr>
        <w:t xml:space="preserve"> czy </w:t>
      </w:r>
      <w:r>
        <w:rPr>
          <w:i/>
          <w:lang w:val="pl-PL"/>
        </w:rPr>
        <w:t>Wierszy o lisowczykach</w:t>
      </w:r>
      <w:r>
        <w:rPr>
          <w:lang w:val="pl-PL"/>
        </w:rPr>
        <w:t xml:space="preserve">) uzupełniającą transkrypcją. We Wstępie znów pojawiają się samopowtórzenia; na przykład na s. 29-48 czytelnik odkrywa tekst znany mu już z książki </w:t>
      </w:r>
      <w:r>
        <w:rPr>
          <w:i/>
          <w:lang w:val="pl-PL"/>
        </w:rPr>
        <w:t xml:space="preserve">Piórem, kropidłem i szablą </w:t>
      </w:r>
      <w:r>
        <w:rPr>
          <w:lang w:val="pl-PL"/>
        </w:rPr>
        <w:t xml:space="preserve">(s. 24-40), a zarazem z pracy </w:t>
      </w:r>
      <w:r>
        <w:rPr>
          <w:i/>
          <w:lang w:val="pl-PL"/>
        </w:rPr>
        <w:t>Wojciech Dembołęcki. Przewagi elearów polskich</w:t>
      </w:r>
      <w:r>
        <w:rPr>
          <w:lang w:val="pl-PL"/>
        </w:rPr>
        <w:t xml:space="preserve"> (s. 11-15). Zbieżności takich jest, jak się wydaje, więcej.</w:t>
      </w:r>
    </w:p>
    <w:p>
      <w:pPr>
        <w:pStyle w:val="Normal"/>
        <w:spacing w:lineRule="auto" w:line="360"/>
        <w:jc w:val="both"/>
        <w:rPr/>
      </w:pPr>
      <w:r>
        <w:rPr>
          <w:lang w:val="pl-PL"/>
        </w:rPr>
        <w:tab/>
        <w:t xml:space="preserve">Również w roku 2011 dr Sztyber ogłosił popularną książeczkę </w:t>
      </w:r>
      <w:r>
        <w:rPr>
          <w:i/>
          <w:lang w:val="pl-PL"/>
        </w:rPr>
        <w:t>Wojciech Dembołęcki. Kapelan lisowczyków, ideolog szlachecki i... wagabunda</w:t>
      </w:r>
      <w:r>
        <w:rPr>
          <w:lang w:val="pl-PL"/>
        </w:rPr>
        <w:t xml:space="preserve">, dającą ogólny, monograficzny zarys życia i twórczości Dembołęckiego, opatrzony wyborem fragmentów jego (i przysądzonych mu przez Habilitanta) utworów. I ta praca w większości utkana jest z fragmentów wcześniej ogłoszonych studiów; w </w:t>
      </w:r>
      <w:r>
        <w:rPr>
          <w:i/>
          <w:lang w:val="pl-PL"/>
        </w:rPr>
        <w:t>Wykazie publikacji</w:t>
      </w:r>
      <w:r>
        <w:rPr>
          <w:lang w:val="pl-PL"/>
        </w:rPr>
        <w:t xml:space="preserve"> dr Sztyber stwierdza, iż wyzyskuje ona „rozmaite rozpoznania z dawniejszych prac”, i zaznacza, że ok. 30 stron (s. 52-84) tej książki nie było do tej pory publikowanych. </w:t>
      </w:r>
    </w:p>
    <w:p>
      <w:pPr>
        <w:pStyle w:val="Normal"/>
        <w:spacing w:lineRule="auto" w:line="360"/>
        <w:jc w:val="both"/>
        <w:rPr>
          <w:lang w:val="pl-PL"/>
        </w:rPr>
      </w:pPr>
      <w:r>
        <w:rPr>
          <w:lang w:val="pl-PL"/>
        </w:rPr>
      </w:r>
    </w:p>
    <w:p>
      <w:pPr>
        <w:pStyle w:val="Normal"/>
        <w:spacing w:lineRule="auto" w:line="360"/>
        <w:jc w:val="both"/>
        <w:rPr/>
      </w:pPr>
      <w:r>
        <w:rPr>
          <w:b/>
          <w:lang w:val="pl-PL"/>
        </w:rPr>
        <w:t xml:space="preserve">1.1.3. </w:t>
      </w:r>
      <w:r>
        <w:rPr>
          <w:lang w:val="pl-PL"/>
        </w:rPr>
        <w:t>Twórczości Wojciecha Dembołęckiego dotyczy też większość ogłoszonych przez dr. Sztybera artykułów. Rozporządzenie Ministra Nauki i Szkolnictwa Wyższego z dnia 1 września 2011 r. określa, że kryteria oceny osiągnięć osób ubiegających się o nadanie stopnia doktora habilitowanego obejmują w pierwszym rzędzie autorstwo lub współautorstwo publikacji naukowych znajdujących się  w bazie Web of Science lub na liście ERiH (paragraf 3, p. 1). Habilitant nie dostarczył danych na ten temat, lecz z przeprowadzonych przez niżej podpisaną rozpoznań wynika, że indeks Hirscha w wypadku jego prac wynosi 0, a tylko jeden spośród artykułów dr. Sztybera został opublikowany w indeksowanym na liście ERiH piśmie, czyli w „Pamiętniku Literackim”. Nie znaczy to jednak, że Habilitant nie ogłaszał swoich prac w pismach pierwszorzędnych, a do takich z pewnością należy „Literatura Ludowa” (dwa artykuły) i rocznik „Napis” (jeden artykuł). Poza tym publikował w pismach o zasięgu lokalnym, jak na przykład „Pro libris”, „Edukacja Humanistyczna”, „Zeszyty Naukowe Unwiersytetu Rzeszowskiego”, „Filologia Polska”, „Studia i Materiały Wyższej Szkoły Pedagogicznej w Zielonej Górze”, „Almanach Historycznoliteracki”, w wydawnictwach seryjnych i w tomach zbiorowych.</w:t>
      </w:r>
    </w:p>
    <w:p>
      <w:pPr>
        <w:pStyle w:val="Normal"/>
        <w:spacing w:lineRule="auto" w:line="360"/>
        <w:jc w:val="both"/>
        <w:rPr/>
      </w:pPr>
      <w:r>
        <w:rPr>
          <w:lang w:val="pl-PL"/>
        </w:rPr>
        <w:tab/>
        <w:t xml:space="preserve">Jedenaście artykułów, ogłaszanych w latach 1997-2011, dotyczy bezpośrednio </w:t>
      </w:r>
      <w:r>
        <w:rPr>
          <w:i/>
          <w:lang w:val="pl-PL"/>
        </w:rPr>
        <w:t>Przewag elearów polskich</w:t>
      </w:r>
      <w:r>
        <w:rPr>
          <w:lang w:val="pl-PL"/>
        </w:rPr>
        <w:t xml:space="preserve">, którym dr Sztyber poświęcił przecież dwie osobne książki. Autor podejmował w nich zagadnienia tożsamości gatunkowej dzieła (interesujące studium z „Pamiętnika Literackiego” 1997, z. 4), miana „elearów”, aplikowanego przez Dembołęckiego do formacji lisowczyków, oraz ideowych, mesjanistycznych konsekwencji takiej tytulatury („Almanach Historycznoliteracki” 1998; „Studia i Materiały: Filologia Polska” 1999; </w:t>
      </w:r>
      <w:r>
        <w:rPr>
          <w:i/>
          <w:lang w:val="pl-PL"/>
        </w:rPr>
        <w:t>Wyobraźnie epok dawnych</w:t>
      </w:r>
      <w:r>
        <w:rPr>
          <w:lang w:val="pl-PL"/>
        </w:rPr>
        <w:t xml:space="preserve">, Bydgoszcz 2001), przysłów w </w:t>
      </w:r>
      <w:r>
        <w:rPr>
          <w:i/>
          <w:lang w:val="pl-PL"/>
        </w:rPr>
        <w:t>Przewagach</w:t>
      </w:r>
      <w:r>
        <w:rPr>
          <w:lang w:val="pl-PL"/>
        </w:rPr>
        <w:t xml:space="preserve"> („Literatura Ludowa” 1999), analizował dzieło w kontekście pamiętników Żółkiewskiego, Maskiewicza i Paska („Studia i Materiały: Filologia Polska” 2007), wskazywał na biblijne źródła kreacji lisowczyków w tekście Dembołęckiego („Napis” 2007) i inne strategie apologetyczne (w: </w:t>
      </w:r>
      <w:r>
        <w:rPr>
          <w:i/>
          <w:lang w:val="pl-PL"/>
        </w:rPr>
        <w:t>Proza staropolska</w:t>
      </w:r>
      <w:r>
        <w:rPr>
          <w:lang w:val="pl-PL"/>
        </w:rPr>
        <w:t xml:space="preserve">, Łódź 2011). Artykuł </w:t>
      </w:r>
      <w:r>
        <w:rPr>
          <w:i/>
          <w:lang w:val="pl-PL"/>
        </w:rPr>
        <w:t>O niektórych uchybieniach i nieporozumieniach wokół „Przewag elearów polskich” Wojciecha Dembołęckiego</w:t>
      </w:r>
      <w:r>
        <w:rPr>
          <w:lang w:val="pl-PL"/>
        </w:rPr>
        <w:t xml:space="preserve"> („Almanach Historycznoliteracki” 1999) został, co zaznacza w wykazie bibliograficznym sam Habilitant, wykorzystany </w:t>
      </w:r>
      <w:r>
        <w:rPr>
          <w:i/>
          <w:lang w:val="pl-PL"/>
        </w:rPr>
        <w:t>in extenso</w:t>
      </w:r>
      <w:r>
        <w:rPr>
          <w:lang w:val="pl-PL"/>
        </w:rPr>
        <w:t xml:space="preserve"> w książce </w:t>
      </w:r>
      <w:r>
        <w:rPr>
          <w:i/>
          <w:lang w:val="pl-PL"/>
        </w:rPr>
        <w:t>Wojciech Dembołęcki. „Przewagi elearów polskich”</w:t>
      </w:r>
      <w:r>
        <w:rPr>
          <w:lang w:val="pl-PL"/>
        </w:rPr>
        <w:t xml:space="preserve">. Nie sposób jednak zaprzeczyć, że wszystkie właściwie zagadnienia podejmowane w wymienionych studiach też były (i najwyraźniej nadal są – jeśli przeanalizować listę prac „w druku”) ekspoatowane w kolejnych pięciu książkach. </w:t>
      </w:r>
    </w:p>
    <w:p>
      <w:pPr>
        <w:pStyle w:val="Normal"/>
        <w:spacing w:lineRule="auto" w:line="360"/>
        <w:ind w:firstLine="720"/>
        <w:jc w:val="both"/>
        <w:rPr/>
      </w:pPr>
      <w:r>
        <w:rPr>
          <w:lang w:val="pl-PL"/>
        </w:rPr>
        <w:t xml:space="preserve">Decyzje o ciągłych powrotach do tego samego tekstu i tej samej problematyki nieuchronnie skazują Autora na powtórzenia. Dotyczy to nie tylko artykułów o </w:t>
      </w:r>
      <w:r>
        <w:rPr>
          <w:i/>
          <w:lang w:val="pl-PL"/>
        </w:rPr>
        <w:t>Przewagach</w:t>
      </w:r>
      <w:r>
        <w:rPr>
          <w:lang w:val="pl-PL"/>
        </w:rPr>
        <w:t xml:space="preserve">, ale również innych prac. Można wskazać co najmniej trzy „rekonesanse” lisowianów Dembołęckiego (w: </w:t>
      </w:r>
      <w:r>
        <w:rPr>
          <w:i/>
          <w:lang w:val="pl-PL"/>
        </w:rPr>
        <w:t>Trzydziestolecie polonistyki zielonogórskiej</w:t>
      </w:r>
      <w:r>
        <w:rPr>
          <w:lang w:val="pl-PL"/>
        </w:rPr>
        <w:t xml:space="preserve">, Zielona Góra 2003; „Filologia Polska” 2009; w: </w:t>
      </w:r>
      <w:r>
        <w:rPr>
          <w:i/>
          <w:lang w:val="pl-PL"/>
        </w:rPr>
        <w:t>Studia kresowe</w:t>
      </w:r>
      <w:r>
        <w:rPr>
          <w:lang w:val="pl-PL"/>
        </w:rPr>
        <w:t xml:space="preserve">, t. I, Zielona Góra-Warszawa 2010), dwa studia o </w:t>
      </w:r>
      <w:r>
        <w:rPr>
          <w:i/>
          <w:lang w:val="pl-PL"/>
        </w:rPr>
        <w:t>Deklaracyi</w:t>
      </w:r>
      <w:r>
        <w:rPr>
          <w:lang w:val="pl-PL"/>
        </w:rPr>
        <w:t xml:space="preserve"> (w: </w:t>
      </w:r>
      <w:r>
        <w:rPr>
          <w:i/>
          <w:lang w:val="pl-PL"/>
        </w:rPr>
        <w:t>Słowo do oglądania</w:t>
      </w:r>
      <w:r>
        <w:rPr>
          <w:lang w:val="pl-PL"/>
        </w:rPr>
        <w:t xml:space="preserve">, Zielona Góra 2004; w: </w:t>
      </w:r>
      <w:r>
        <w:rPr>
          <w:i/>
          <w:lang w:val="pl-PL"/>
        </w:rPr>
        <w:t>Prace edytorskie</w:t>
      </w:r>
      <w:r>
        <w:rPr>
          <w:lang w:val="pl-PL"/>
        </w:rPr>
        <w:t xml:space="preserve">, Zielona Góra 2009), a przecież i w tym wypadku zagadnieniom tym Habilitant poświęcił odrębne książki. Charakter przeglądowy ma studium </w:t>
      </w:r>
      <w:r>
        <w:rPr>
          <w:i/>
          <w:lang w:val="pl-PL"/>
        </w:rPr>
        <w:t>Początek wojny trzydziestoletniej w opiniach i kontekście „uwielbienia” lisowczyków Wojciecha Dembołęckiego</w:t>
      </w:r>
      <w:r>
        <w:rPr>
          <w:lang w:val="pl-PL"/>
        </w:rPr>
        <w:t xml:space="preserve"> (w: </w:t>
      </w:r>
      <w:r>
        <w:rPr>
          <w:i/>
          <w:lang w:val="pl-PL"/>
        </w:rPr>
        <w:t>Między historią, literaturą a polityką</w:t>
      </w:r>
      <w:r>
        <w:rPr>
          <w:lang w:val="pl-PL"/>
        </w:rPr>
        <w:t>, Częstochowa 2009), w którym Autor, opierając się wprawdzie na tych samych, wielokrotnie już badanych tekstach, stawia im jednak nowe pytania i wydobywa z nich interesujący obraz dziejów.</w:t>
      </w:r>
    </w:p>
    <w:p>
      <w:pPr>
        <w:pStyle w:val="Normal"/>
        <w:spacing w:lineRule="auto" w:line="360"/>
        <w:jc w:val="both"/>
        <w:rPr/>
      </w:pPr>
      <w:r>
        <w:rPr>
          <w:lang w:val="pl-PL"/>
        </w:rPr>
        <w:tab/>
        <w:t xml:space="preserve">Prace nad przygotowaniem rozprawy habilitacyjnej sygnalizowane były trzema studiami, w których głównym przedmiotem badań stał się osławiony </w:t>
      </w:r>
      <w:r>
        <w:rPr>
          <w:i/>
          <w:lang w:val="pl-PL"/>
        </w:rPr>
        <w:t>Wywód jedynowłasnego państwa świata</w:t>
      </w:r>
      <w:r>
        <w:rPr>
          <w:lang w:val="pl-PL"/>
        </w:rPr>
        <w:t xml:space="preserve"> Dembołęckiego. Ogólne jego omówienie i dość kontrowersyjną analizę zamykającego traktat wierszyka </w:t>
      </w:r>
      <w:r>
        <w:rPr>
          <w:i/>
          <w:lang w:val="pl-PL"/>
        </w:rPr>
        <w:t>Do Gryzosława</w:t>
      </w:r>
      <w:r>
        <w:rPr>
          <w:lang w:val="pl-PL"/>
        </w:rPr>
        <w:t xml:space="preserve"> Habilitant ogłosił w „Zeszytach Naukowych Uniwersytetu Rzeszowskiego” (2010), interesujący szkic o motywie „lelum polelum” – rozpatrywanym właśnie w kontekście dzieła Dembołęckiego – został opublikowany w „Literaturze Ludowej” (2012), porównanie ideowej wymowy </w:t>
      </w:r>
      <w:r>
        <w:rPr>
          <w:i/>
          <w:lang w:val="pl-PL"/>
        </w:rPr>
        <w:t>Przewag</w:t>
      </w:r>
      <w:r>
        <w:rPr>
          <w:lang w:val="pl-PL"/>
        </w:rPr>
        <w:t xml:space="preserve"> i </w:t>
      </w:r>
      <w:r>
        <w:rPr>
          <w:i/>
          <w:lang w:val="pl-PL"/>
        </w:rPr>
        <w:t>Wywodu</w:t>
      </w:r>
      <w:r>
        <w:rPr>
          <w:lang w:val="pl-PL"/>
        </w:rPr>
        <w:t xml:space="preserve"> znajdujemy w najnowszym chyba artykule ogłoszonym w zbiorze </w:t>
      </w:r>
      <w:r>
        <w:rPr>
          <w:i/>
          <w:lang w:val="pl-PL"/>
        </w:rPr>
        <w:t>Z dziejów staropolskiego pamiętnikarstwa. Przekroje i zbliżenia</w:t>
      </w:r>
      <w:r>
        <w:rPr>
          <w:lang w:val="pl-PL"/>
        </w:rPr>
        <w:t xml:space="preserve"> (Kraków 2012).</w:t>
      </w:r>
    </w:p>
    <w:p>
      <w:pPr>
        <w:pStyle w:val="Normal"/>
        <w:spacing w:lineRule="auto" w:line="360"/>
        <w:jc w:val="both"/>
        <w:rPr>
          <w:lang w:val="pl-PL"/>
        </w:rPr>
      </w:pPr>
      <w:r>
        <w:rPr>
          <w:lang w:val="pl-PL"/>
        </w:rPr>
        <w:tab/>
      </w:r>
    </w:p>
    <w:p>
      <w:pPr>
        <w:pStyle w:val="Normal"/>
        <w:spacing w:lineRule="auto" w:line="360"/>
        <w:jc w:val="both"/>
        <w:rPr/>
      </w:pPr>
      <w:r>
        <w:rPr>
          <w:b/>
          <w:lang w:val="pl-PL"/>
        </w:rPr>
        <w:t>1.1.4</w:t>
      </w:r>
      <w:r>
        <w:rPr>
          <w:lang w:val="pl-PL"/>
        </w:rPr>
        <w:t>. Dr Sztyber ma także doświadczenia w zakresie redakcji naukowej; jest redaktorem tomu II (1999) pisma „Almanach Historyczniliteracki” (w którym zamieścił także opracowaną przez siebie bibliografię prac prof. Władysława Magnuszewskiego) oraz II tomu „Prac Edytorskich”. Wygłaszał referaty na cyklicznych konferencjach „Fantastyczność i cudowność” organizowanych przez Uniwersytet Zielonogórski,  także na konferencjach w Łodzi, Bydgoszczy, Prądocinie. Zorganizował w 1994 r. konferencję „Z warsztatów badawczych. Literatura – kultura – język”. Wygłaszał również prelekcje na zebraniach naukowych, w instytucjach kultury i w placówkach oświatowych.</w:t>
      </w:r>
    </w:p>
    <w:p>
      <w:pPr>
        <w:pStyle w:val="Normal"/>
        <w:spacing w:lineRule="auto" w:line="360"/>
        <w:jc w:val="both"/>
        <w:rPr>
          <w:lang w:val="pl-PL"/>
        </w:rPr>
      </w:pPr>
      <w:r>
        <w:rPr>
          <w:lang w:val="pl-PL"/>
        </w:rPr>
      </w:r>
    </w:p>
    <w:p>
      <w:pPr>
        <w:pStyle w:val="Normal"/>
        <w:spacing w:lineRule="auto" w:line="360"/>
        <w:jc w:val="both"/>
        <w:rPr/>
      </w:pPr>
      <w:r>
        <w:rPr>
          <w:b/>
          <w:lang w:val="pl-PL"/>
        </w:rPr>
        <w:t>1.2. Rozprawa habilitacyjna.</w:t>
      </w:r>
      <w:r>
        <w:rPr>
          <w:lang w:val="pl-PL"/>
        </w:rPr>
        <w:t xml:space="preserve"> </w:t>
      </w:r>
    </w:p>
    <w:p>
      <w:pPr>
        <w:pStyle w:val="Normal"/>
        <w:spacing w:lineRule="auto" w:line="360"/>
        <w:ind w:firstLine="360"/>
        <w:jc w:val="both"/>
        <w:rPr/>
      </w:pPr>
      <w:r>
        <w:rPr>
          <w:lang w:val="pl-PL"/>
        </w:rPr>
        <w:t xml:space="preserve">Dr Radosław Sztyber jako rozprawę habilitacyjną, czyli osiągnięcie spełniające kryteria określone w art. 16, ust. 2 </w:t>
      </w:r>
      <w:r>
        <w:rPr>
          <w:i/>
          <w:lang w:val="pl-PL"/>
        </w:rPr>
        <w:t>Ustawy o stopniach i tytułach naukowych</w:t>
      </w:r>
      <w:r>
        <w:rPr>
          <w:lang w:val="pl-PL"/>
        </w:rPr>
        <w:t xml:space="preserve"> z dnia 14 marca 2003 przedstawił autorską książkę </w:t>
      </w:r>
      <w:r>
        <w:rPr>
          <w:i/>
          <w:lang w:val="pl-PL"/>
        </w:rPr>
        <w:t>Skądże to zbłaźnienie świata? Wojciecha Dembołęckiego „Wywód jedynowłasnego państwa świata (studium monograficzne i edycja krytyczna)</w:t>
      </w:r>
      <w:r>
        <w:rPr>
          <w:lang w:val="pl-PL"/>
        </w:rPr>
        <w:t xml:space="preserve">, Zielona Góry 2012. Warto jednak zwrócić uwagę, że punkt 1 tegoż artykułu 16 wspomnianej ustawy stwierdza, iż „Do postępowania habilitacyjnego może zostać dopuszczona osoba, która posiada stopień doktora oraz osiągnięcia naukowe [...], uzyskane po otrzymaniu stopnia doktora, stanowiące znaczny wkład autora w rozwój określonej dyscypliny naukowej [...] oraz wykazuje się istotną aktywnością naukową [...]”. Zapis ten, w moim przekonaniu, precyzuje, że owe osiągnięcia naukowe muszą być z jednej strony „znaczne”, z drugiej zaś różne od tych, których uzyskanie związane było z nadaniem stopnia doktora. To sformułowanie ustawy staje się źródłem pewnych problemów w ocenie rozprawy habilitacyjnej dr. Sztybera. Jak szczerze stwierdza sam Autor w dołączonym wykazie bibliograficznym, wykorzystuje on w tej książce „za rozprawą doktorską znacznie zmienione fragmenty w rozdz. I”, a także „pokaźne ustalenia nt. biografii Dembołęckiego”, wcześniej opublikowane w opartej przecież również na rozprawie doktorskiej książce </w:t>
      </w:r>
      <w:r>
        <w:rPr>
          <w:i/>
          <w:lang w:val="pl-PL"/>
        </w:rPr>
        <w:t>Piórem, kropidłem i szablą</w:t>
      </w:r>
      <w:r>
        <w:rPr>
          <w:lang w:val="pl-PL"/>
        </w:rPr>
        <w:t xml:space="preserve"> (2005). Rozdział II pracy habilitacyjnej, zatytułowany </w:t>
      </w:r>
      <w:r>
        <w:rPr>
          <w:i/>
          <w:lang w:val="pl-PL"/>
        </w:rPr>
        <w:t>Zarys biografii</w:t>
      </w:r>
      <w:r>
        <w:rPr>
          <w:lang w:val="pl-PL"/>
        </w:rPr>
        <w:t>, jest w zasadzie przedrukiem rozdziału „biograficznego”</w:t>
      </w:r>
      <w:r>
        <w:rPr>
          <w:i/>
          <w:lang w:val="pl-PL"/>
        </w:rPr>
        <w:t xml:space="preserve"> </w:t>
      </w:r>
      <w:r>
        <w:rPr>
          <w:lang w:val="pl-PL"/>
        </w:rPr>
        <w:t xml:space="preserve">książki wcześniejszej; tekst znajdujący się na s. 42-58 rozprawy habilitacyjnej okazuje się tożsamy z tekstem na s. 24-59 </w:t>
      </w:r>
      <w:r>
        <w:rPr>
          <w:i/>
          <w:lang w:val="pl-PL"/>
        </w:rPr>
        <w:t>Piórem, kropidłem i szablą</w:t>
      </w:r>
      <w:r>
        <w:rPr>
          <w:lang w:val="pl-PL"/>
        </w:rPr>
        <w:t xml:space="preserve"> (z pominięciem niektórych zdań i akapitów na ss. 44-5, 46, 51, 52), co do której to pracy sam Autor stwierdził (w wykazie bibliograficznym), że jej Część I oparta jest na doktoracie. Mało tego – ten sam fragment, jak to już zaznaczyłam w punkcie 1.1.2 niniejszej recenzji, wykorzystał Autor (w nieco mniejszym zakresie) w książkach </w:t>
      </w:r>
      <w:r>
        <w:rPr>
          <w:i/>
          <w:lang w:val="pl-PL"/>
        </w:rPr>
        <w:t>Wojciech Dembołęcki. Przewagi elearów polskich</w:t>
      </w:r>
      <w:r>
        <w:rPr>
          <w:lang w:val="pl-PL"/>
        </w:rPr>
        <w:t xml:space="preserve"> (2005) oraz </w:t>
      </w:r>
      <w:r>
        <w:rPr>
          <w:i/>
          <w:lang w:val="pl-PL"/>
        </w:rPr>
        <w:t>Wojciech Dembołęcki o lisowczykach wierszem i prozą</w:t>
      </w:r>
      <w:r>
        <w:rPr>
          <w:lang w:val="pl-PL"/>
        </w:rPr>
        <w:t xml:space="preserve"> (2005). W rozprawie habilitacyjnej zostaje on więc przedrukowany nie tylko za doktoratem, ale w ogóle przedrukowany po raz czwarty! Z tejże samej Części I (a więc „doktorskiej”) książki </w:t>
      </w:r>
      <w:r>
        <w:rPr>
          <w:i/>
          <w:lang w:val="pl-PL"/>
        </w:rPr>
        <w:t>Piórem, kropidłem i szablą</w:t>
      </w:r>
      <w:r>
        <w:rPr>
          <w:lang w:val="pl-PL"/>
        </w:rPr>
        <w:t xml:space="preserve"> pochodzą również inne, mniejsze fragmenty habilitacji, np. na s. 91 (por. </w:t>
      </w:r>
      <w:r>
        <w:rPr>
          <w:i/>
          <w:lang w:val="pl-PL"/>
        </w:rPr>
        <w:t>Piórem, kropidłem i szablą</w:t>
      </w:r>
      <w:r>
        <w:rPr>
          <w:lang w:val="pl-PL"/>
        </w:rPr>
        <w:t xml:space="preserve">, s. 47-8), s. 92-93 (por. </w:t>
      </w:r>
      <w:r>
        <w:rPr>
          <w:i/>
          <w:lang w:val="pl-PL"/>
        </w:rPr>
        <w:t>Piórem, kropidłem i szablą</w:t>
      </w:r>
      <w:r>
        <w:rPr>
          <w:lang w:val="pl-PL"/>
        </w:rPr>
        <w:t xml:space="preserve">, s. 48-49), s. 95-96 (por. </w:t>
      </w:r>
      <w:r>
        <w:rPr>
          <w:i/>
          <w:lang w:val="pl-PL"/>
        </w:rPr>
        <w:t>Piórem, kropidłem i szablą</w:t>
      </w:r>
      <w:r>
        <w:rPr>
          <w:lang w:val="pl-PL"/>
        </w:rPr>
        <w:t>, s. 49-51).</w:t>
      </w:r>
    </w:p>
    <w:p>
      <w:pPr>
        <w:pStyle w:val="Normal"/>
        <w:spacing w:lineRule="auto" w:line="360"/>
        <w:jc w:val="both"/>
        <w:rPr/>
      </w:pPr>
      <w:r>
        <w:rPr>
          <w:lang w:val="pl-PL"/>
        </w:rPr>
        <w:tab/>
        <w:t xml:space="preserve">Tych związków intertekstualnych między książką </w:t>
      </w:r>
      <w:r>
        <w:rPr>
          <w:i/>
          <w:lang w:val="pl-PL"/>
        </w:rPr>
        <w:t xml:space="preserve">Skądże to zbłaźnienie świata? Wojciecha Dembołęckiego „Wywód jedynowłasnego państwa świata” </w:t>
      </w:r>
      <w:r>
        <w:rPr>
          <w:lang w:val="pl-PL"/>
        </w:rPr>
        <w:t xml:space="preserve">a wcześniejszymi pracami Radosława Sztybera jest znacznie więcej (por. np. </w:t>
      </w:r>
      <w:r>
        <w:rPr>
          <w:i/>
          <w:lang w:val="pl-PL"/>
        </w:rPr>
        <w:t>Wojciech Dembołęcki o lisowczykach wierszem i prozą</w:t>
      </w:r>
      <w:r>
        <w:rPr>
          <w:lang w:val="pl-PL"/>
        </w:rPr>
        <w:t xml:space="preserve">, s. 148 i </w:t>
      </w:r>
      <w:r>
        <w:rPr>
          <w:i/>
          <w:lang w:val="pl-PL"/>
        </w:rPr>
        <w:t>Wojciech Dembołęcki. Kapelan lisowczyków, ideolog szlachecki i... wagabunda</w:t>
      </w:r>
      <w:r>
        <w:rPr>
          <w:lang w:val="pl-PL"/>
        </w:rPr>
        <w:t xml:space="preserve">, s. 40-41 – habilitacja s. 71-72; </w:t>
      </w:r>
      <w:r>
        <w:rPr>
          <w:i/>
          <w:lang w:val="pl-PL"/>
        </w:rPr>
        <w:t>Wojciech Dembołęcki. Kapelan lisowczyków, ideolog szlachecki i... wagabunda</w:t>
      </w:r>
      <w:r>
        <w:rPr>
          <w:lang w:val="pl-PL"/>
        </w:rPr>
        <w:t xml:space="preserve">, s. 40-41 – habilitacja s. 73-75 itp.), lecz o ile dotyczą już prac innych niż dysertacja doktorska, mniej bulwersują. W sensie merytorycznym jednak powinowactwa między rozprawą habilitacyjną a doktorską są znacznie obszerniejsze i obejmują właściwie cztery pierwsze rozdziały książki </w:t>
      </w:r>
      <w:r>
        <w:rPr>
          <w:i/>
          <w:lang w:val="pl-PL"/>
        </w:rPr>
        <w:t>Skądże to zbłaźnienie świata?</w:t>
      </w:r>
      <w:r>
        <w:rPr>
          <w:lang w:val="pl-PL"/>
        </w:rPr>
        <w:t xml:space="preserve">, w których dr Sztyber odnosi się do twórczości Dembołęckiego sprzed napisania </w:t>
      </w:r>
      <w:r>
        <w:rPr>
          <w:i/>
          <w:lang w:val="pl-PL"/>
        </w:rPr>
        <w:t>Wywodu</w:t>
      </w:r>
      <w:r>
        <w:rPr>
          <w:lang w:val="pl-PL"/>
        </w:rPr>
        <w:t xml:space="preserve"> oraz przedstawia ogólne informacje o dziele. Te wszystkie wątki pojawiały się w studiach Habilitanta od czasów rozprawy doktorskiej.</w:t>
      </w:r>
    </w:p>
    <w:p>
      <w:pPr>
        <w:pStyle w:val="Normal"/>
        <w:spacing w:lineRule="auto" w:line="360"/>
        <w:jc w:val="both"/>
        <w:rPr/>
      </w:pPr>
      <w:r>
        <w:rPr>
          <w:lang w:val="pl-PL"/>
        </w:rPr>
        <w:tab/>
        <w:t xml:space="preserve">Książka, zgodnie z zapowiedzią podtytułu, jest monografią oraz edycją samego analizowanego w niej dzieła. Część monograficzna podzielona jest na dwanaście rozdziałów, opatrzona wstępem i zakończeniem, i zarówno z racji swej kompletności, jak i objętości mogłaby stanowić w istocie odrębną pracę. Sam </w:t>
      </w:r>
      <w:r>
        <w:rPr>
          <w:i/>
          <w:lang w:val="pl-PL"/>
        </w:rPr>
        <w:t>Wywód jedynowłasnego państwa świata</w:t>
      </w:r>
      <w:r>
        <w:rPr>
          <w:lang w:val="pl-PL"/>
        </w:rPr>
        <w:t xml:space="preserve"> to dzieło wprawdzie niewielkie, ale bez wątpienia stanowi prawdziwe wyzwanie dla edytora, a to przede wszystkim ze względu na swoją osobliwą erudycję, domagającą się objaśnienia. Należy zatem docenić projekt Habilitanta.</w:t>
      </w:r>
    </w:p>
    <w:p>
      <w:pPr>
        <w:pStyle w:val="Normal"/>
        <w:spacing w:lineRule="auto" w:line="360"/>
        <w:jc w:val="both"/>
        <w:rPr/>
      </w:pPr>
      <w:r>
        <w:rPr>
          <w:lang w:val="pl-PL"/>
        </w:rPr>
        <w:tab/>
        <w:t xml:space="preserve">Dr Sztyber postanowił formułę „studium monograficzne” rozumieć szerzej niż „studium dzieła” i tym właśnie tłumaczę dość niefortunny, w moim przekonaniu, zamysł włączenia do książki owych pierwszych czterech rozdziałów odnoszących się do życia i twórczości Dembołęckiego przed ogłoszeniem </w:t>
      </w:r>
      <w:r>
        <w:rPr>
          <w:i/>
          <w:lang w:val="pl-PL"/>
        </w:rPr>
        <w:t>Wywodu</w:t>
      </w:r>
      <w:r>
        <w:rPr>
          <w:lang w:val="pl-PL"/>
        </w:rPr>
        <w:t xml:space="preserve">, a przedstawiających ustalenia wielokrotnie już przecież przez Habilitanta publikowane. Prawdziwie nowy i oryginalny dyskurs zaczyna się od rozdziału V </w:t>
      </w:r>
      <w:r>
        <w:rPr>
          <w:i/>
          <w:lang w:val="pl-PL"/>
        </w:rPr>
        <w:t>Philologus czy „mędroszek”</w:t>
      </w:r>
      <w:r>
        <w:rPr>
          <w:lang w:val="pl-PL"/>
        </w:rPr>
        <w:t xml:space="preserve">, w którym Autor wskazuje najważniejsze źródła imponującej erudycji pisarza, ujawnionej w </w:t>
      </w:r>
      <w:r>
        <w:rPr>
          <w:i/>
          <w:lang w:val="pl-PL"/>
        </w:rPr>
        <w:t xml:space="preserve">Wywodzie, </w:t>
      </w:r>
      <w:r>
        <w:rPr>
          <w:lang w:val="pl-PL"/>
        </w:rPr>
        <w:t xml:space="preserve">choć należy pytać, czy nie była ona budowana metodą (jakże charakterystyczną dla literatury wieku XVII) wykorzystującą głównie ekscerpta i florilegia. W kolejnym rozdziale dr Sztyber podejmuje refleksję nad właściwymi dziełu strategiami perswazji i trafnie wskazuje na takie sposoby „uwodzenia” odbiorców, jak eksponowanie uczoności, paralogizmy czy budowanie retorycznej wspólnoty, manipulacja cytatami biblijnymi. Rozdział VII przedstawia i kategoryzuje lingwistyczno-etymologiczne analizy Dembołęckiego oraz ogólnie charakteryzuje ich ideowe implikacje. Analizy te służą idealizacji i sakralizacji polskich form ustrojowych (zob. rozdział VIII), budowaniu mitu etnogenetycznego i pradawnej, sięgającej stworzenia świata genealogii narodu (zob. rozdział IX). Antecedencje i kontynuacje narodowej mitologii Dembołęckiego w największym skrócie przedstawia rozdział X, który pewnie wiele by zyskał, gdyby Autor w większym zakresie wykorzystał literaturę przedmiotu, co pozwoliłoby mu nie tylko rozszerzyć spektrum badanych tekstów, ale także przedstawić je w perspektywie komparatystycznej (np. prace S. Kota, T. Mańkowskiego, T. Ulewicza, H. Barycza, J. Tazbira, J. Maślanki, G. Labudy, L. Tyszkiewicza, S. Grzybowskiego, H. Święczkowskiej, A. Grześkowiak-Krwawicz, lecz także G. Steinera, R. T. Johna, M. Olendera, A. Fergusona, F. Borchhardta, A. D. Smitha, P. Ihalainena i innych). Rozważania dotyczące relacji </w:t>
      </w:r>
      <w:r>
        <w:rPr>
          <w:i/>
          <w:lang w:val="pl-PL"/>
        </w:rPr>
        <w:t>Wywodu</w:t>
      </w:r>
      <w:r>
        <w:rPr>
          <w:lang w:val="pl-PL"/>
        </w:rPr>
        <w:t xml:space="preserve"> wobec staropolskiej myśli etnogenetycznej są w zasadzie kontynuowane w rozdziale XI, w którym Habilitant analizuje tradycję pewnych motywów i wątków obecnych w traktacie Dembołęckiego. Monografię zamyka (rozdział XII) dyskurs poświęcony stosunkowi </w:t>
      </w:r>
      <w:r>
        <w:rPr>
          <w:i/>
          <w:lang w:val="pl-PL"/>
        </w:rPr>
        <w:t>Wywodu</w:t>
      </w:r>
      <w:r>
        <w:rPr>
          <w:lang w:val="pl-PL"/>
        </w:rPr>
        <w:t xml:space="preserve"> do dzieł van Gorpa (Bekanusa) i Filipa Kluwera, podkreślający także kompilacyjny charakter pracy polskiego pisarza. Obszerne </w:t>
      </w:r>
      <w:r>
        <w:rPr>
          <w:i/>
          <w:lang w:val="pl-PL"/>
        </w:rPr>
        <w:t>Zamknięcie</w:t>
      </w:r>
      <w:r>
        <w:rPr>
          <w:lang w:val="pl-PL"/>
        </w:rPr>
        <w:t xml:space="preserve"> wykorzystuje ogłoszony w 2010 r. przez Habilitanta artykuł na temat wierszyka </w:t>
      </w:r>
      <w:r>
        <w:rPr>
          <w:i/>
          <w:lang w:val="pl-PL"/>
        </w:rPr>
        <w:t>Do Gryzosława</w:t>
      </w:r>
      <w:r>
        <w:rPr>
          <w:lang w:val="pl-PL"/>
        </w:rPr>
        <w:t xml:space="preserve">, ale także podsumowuje wcześniejsze rozważania i ukazuje Ignacego Krasickiego,  jako wrażliwego czytelnika traktatu Dembołęckiego, jego samego zaś – niemal jako poprzednika autora </w:t>
      </w:r>
      <w:r>
        <w:rPr>
          <w:i/>
          <w:lang w:val="pl-PL"/>
        </w:rPr>
        <w:t>Myszeidy</w:t>
      </w:r>
      <w:r>
        <w:rPr>
          <w:lang w:val="pl-PL"/>
        </w:rPr>
        <w:t xml:space="preserve">, który jako jedyny rozpoznał w megalomańskim traktacie siedemnastowiecznym faktyczną mistyfikację. Te konkluzje wydają mi się dość kontrowersyjne, nie można jednak zaprzeczyć, że samo wskazanie na tekstowy, a może nawet w jakiejś mierze ideowy związek między </w:t>
      </w:r>
      <w:r>
        <w:rPr>
          <w:i/>
          <w:lang w:val="pl-PL"/>
        </w:rPr>
        <w:t>Wywodem</w:t>
      </w:r>
      <w:r>
        <w:rPr>
          <w:lang w:val="pl-PL"/>
        </w:rPr>
        <w:t xml:space="preserve"> a </w:t>
      </w:r>
      <w:r>
        <w:rPr>
          <w:i/>
          <w:lang w:val="pl-PL"/>
        </w:rPr>
        <w:t>Myszeidą</w:t>
      </w:r>
      <w:r>
        <w:rPr>
          <w:lang w:val="pl-PL"/>
        </w:rPr>
        <w:t xml:space="preserve"> wydaje się warte dalszych badań.</w:t>
      </w:r>
    </w:p>
    <w:p>
      <w:pPr>
        <w:pStyle w:val="Normal"/>
        <w:spacing w:lineRule="auto" w:line="360"/>
        <w:jc w:val="both"/>
        <w:rPr/>
      </w:pPr>
      <w:r>
        <w:rPr>
          <w:lang w:val="pl-PL"/>
        </w:rPr>
        <w:tab/>
        <w:t xml:space="preserve">Drugą część książki </w:t>
      </w:r>
      <w:r>
        <w:rPr>
          <w:i/>
          <w:lang w:val="pl-PL"/>
        </w:rPr>
        <w:t>Skądże to zbłaźnienie świata?</w:t>
      </w:r>
      <w:r>
        <w:rPr>
          <w:lang w:val="pl-PL"/>
        </w:rPr>
        <w:t xml:space="preserve"> stanowi edycja traktatu Dembołęckiego. </w:t>
      </w:r>
      <w:r>
        <w:rPr>
          <w:i/>
          <w:lang w:val="pl-PL"/>
        </w:rPr>
        <w:t>Zasady wydania</w:t>
      </w:r>
      <w:r>
        <w:rPr>
          <w:lang w:val="pl-PL"/>
        </w:rPr>
        <w:t xml:space="preserve"> bardzo (zbyt) zdawkowo kwitują, iż transkrypcja tekstu została dokonana na podstawie </w:t>
      </w:r>
      <w:r>
        <w:rPr>
          <w:i/>
          <w:lang w:val="pl-PL"/>
        </w:rPr>
        <w:t>Zasad wydawania tekstów staropolskich</w:t>
      </w:r>
      <w:r>
        <w:rPr>
          <w:lang w:val="pl-PL"/>
        </w:rPr>
        <w:t xml:space="preserve"> dla wydawnictw typu B, wyjąwszy materiał onomastyczny (transliterowany). Wydawca omówił tu krótko zachowane egzemplarze jedynej edycji </w:t>
      </w:r>
      <w:r>
        <w:rPr>
          <w:i/>
          <w:lang w:val="pl-PL"/>
        </w:rPr>
        <w:t>Wywodu</w:t>
      </w:r>
      <w:r>
        <w:rPr>
          <w:lang w:val="pl-PL"/>
        </w:rPr>
        <w:t xml:space="preserve"> z 1633 r. i stwierdził, że „różnią się zasadniczo” (s. 271), czytelnik nie dowiaduje się jednak szczegółów na temat tych różnic. Czy mogą one wskazywać na sporządzenie dodruku, wykorzystywanie różnych składów drukarskich, korektę autorską w trakcie druku? Czy są jakiekolwiek odmiany tekstu traktatu? Trudno wyjaśnić, dlaczego dr Sztyber, konsekwentnie stosujący i w omawianej książce, i w innych swoich pracach formę nazwiska „Dembołęcki”, w edycji postanowił jej nie transkrybować i pozostawił w wersji „Dębołęcki”. Sama transkrypcja nie jest wolna od mankamentów, także i w tym wypadku głównie w zakresie interpunkcji i pisowni wielkich liter. Pomysł nierozwiązywania skrótów jest odosobniony na tle współczesnych obyczajów edytorskich i nie budzi mojego entuzjazmu. Należy docenić bogate objaśnienia do tekstu, będące, moim zdaniem, największym osiągnięciem tej pracy edytorskiej Habilitanta i wskazujące zarówno na jego erudycję, jak i na staranne analizy porównawcze, które pozwoliły odsłonić nie tylko konstrukcje lingwistyczno-mitograficzne Dembołęckiego, ale także relacje jego dzieła względem innych europejskich mitografów.</w:t>
      </w:r>
    </w:p>
    <w:p>
      <w:pPr>
        <w:pStyle w:val="Normal"/>
        <w:spacing w:lineRule="auto" w:line="360"/>
        <w:jc w:val="both"/>
        <w:rPr/>
      </w:pPr>
      <w:r>
        <w:rPr>
          <w:lang w:val="pl-PL"/>
        </w:rPr>
        <w:tab/>
        <w:t xml:space="preserve">Książka </w:t>
      </w:r>
      <w:r>
        <w:rPr>
          <w:i/>
          <w:lang w:val="pl-PL"/>
        </w:rPr>
        <w:t>Skądże to zbłaźnienie świata?</w:t>
      </w:r>
      <w:r>
        <w:rPr>
          <w:lang w:val="pl-PL"/>
        </w:rPr>
        <w:t xml:space="preserve"> jest z pewnością ważnym głosem w badaniach na osławionym traktatem Dembołęckiego, ukazuje go w nowych kontekstach, co będzie stymulować dalsze badania nie tylko nad twórczością samego kapelana lisowczyków, ale także nad staropolską mitografią i mentalnością sarmacką. Bardzo poważnym mankamentem tej pracy okazuje się włączenie do niej i tekstów, i ustaleń związanych z doktoratem Habilitanta, trzeba wszakże podkreślić, że ta część książki nie ma jednak istotnego znaczenia dla tego, co w niej najważniejsze, a więc dla wielostronnego, monograficznego omówienia samego </w:t>
      </w:r>
      <w:r>
        <w:rPr>
          <w:i/>
          <w:lang w:val="pl-PL"/>
        </w:rPr>
        <w:t>Wywodu jedynowłasnego państwa świata</w:t>
      </w:r>
      <w:r>
        <w:rPr>
          <w:lang w:val="pl-PL"/>
        </w:rPr>
        <w:t xml:space="preserve">, a tym  mniej dla edycji traktatu. Skłonna jestem więc traktować przedruk owych fragmentów jako rozstrzygnięcie wprawdzie bardzo niefortunne, lecz jednak nie dyskwalifikujące. Oczywiście, sam dyskurs dr. Sztybera dotyczący traktatu Dembołęckiego, choć bogaty i wielowątkowy, nie jest pozbawiony luk. Kwestią otwartą pozostaje, jak się zdaje, na przykład analiza porównawcza </w:t>
      </w:r>
      <w:r>
        <w:rPr>
          <w:i/>
          <w:lang w:val="pl-PL"/>
        </w:rPr>
        <w:t>Wywodu</w:t>
      </w:r>
      <w:r>
        <w:rPr>
          <w:lang w:val="pl-PL"/>
        </w:rPr>
        <w:t xml:space="preserve"> z zachowanym w rękopisie łacińskim traktatem Dembołęckiego </w:t>
      </w:r>
      <w:r>
        <w:rPr>
          <w:i/>
          <w:lang w:val="pl-PL"/>
        </w:rPr>
        <w:t>Praemissum speculum historici verum statum gestorum in orbe demonstraturi</w:t>
      </w:r>
      <w:r>
        <w:rPr>
          <w:lang w:val="pl-PL"/>
        </w:rPr>
        <w:t xml:space="preserve"> i trudno wyjaśnić, dlaczego Habilitant tego trudu nie podjął. Znacznego rozszerzenia wymaga także kontekst – zarówno polski, jak i europejski – oraz, odpowiednio, literatura przedmiotu, choć z drugiej strony przyznać trzeba, że książka habilitacyjna bardziej niż jakakolwiek inna praca dr. Sztybera szczęśliwie świadczy jednak o stopniowym wychodzeniu z kręgu zainteresowań wyznaczonego dorobkiem jednego, a przy tym przecież nie najwybitniejszego pisarza. </w:t>
      </w:r>
      <w:r>
        <w:rPr>
          <w:i/>
          <w:lang w:val="pl-PL"/>
        </w:rPr>
        <w:t>Last but not least</w:t>
      </w:r>
      <w:r>
        <w:rPr>
          <w:lang w:val="pl-PL"/>
        </w:rPr>
        <w:t>, trzeba zauważyć, że w książce wiele mankamentów językowych, zwłaszcza stylistycznych, a tok wywodu, obrazowy i nie stroniący od metafor (nie zawsze najwyższej próby) wielokrotnie uchybia regułom stosowności.</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2. Osiągnięcia w pracy dydaktycznej, organizacyjnej i współpraca międzynarodowa.</w:t>
      </w:r>
    </w:p>
    <w:p>
      <w:pPr>
        <w:pStyle w:val="Normal"/>
        <w:spacing w:lineRule="auto" w:line="360"/>
        <w:ind w:firstLine="360"/>
        <w:jc w:val="both"/>
        <w:rPr/>
      </w:pPr>
      <w:r>
        <w:rPr>
          <w:lang w:val="pl-PL"/>
        </w:rPr>
        <w:t xml:space="preserve">Dr Sztyber prowadził w macierzystej uczelni zajęcia dydaktyczne o różnym charakterze (historia literatury dawnej, edytorstwo, analiza dzieła literackiego, nauki pomocnicze, redakcja techniczna, technologie informacyjne), w tym także seminaria magisterskie, na których wypromował kilkunastu magistrów. Pracował w instytutowych komisjach rekrutacyjnych, układał plany zajęć, opiekował się serwisem internetowowym Instytutu, był członkiem Rady Wydziału Humanistycznego. Otrzymał w roku 2010 nagrodę Rektora UZ za osiągnięcia naukowe, a w roku 2012 Rada Wydziału wnioskowała o kolejne wyróżnienie dla niego. W latach 1997-2003 był sekretarzem Stowarzyszenia Przyjaciół Literatury w Zielonej Górze. Jest recenzentem, korektorem i konsultantem prac prowadzonych w ramach Pracowni Edytorstwa UZ. Współpracuje z wydawnictwami zielonogórskimi, Zakładem Nauk Pomocniczych i Edytorstwa UAM w Poznaniu, Katedrą Literatury Staropolskiej i Nauk Pomocniczych UŁ, z Instytutem Franciszkańskim. W latach 2007-2009 prowadził kwerendę w Bibliotece Muzeum Narodowego w Pradze. Jak wspomniałam wyżej, w przedstawionych przez Habilitanta materiałach brak danych na temat tzw. indeksu Hirscha oraz </w:t>
      </w:r>
      <w:r>
        <w:rPr>
          <w:i/>
          <w:lang w:val="pl-PL"/>
        </w:rPr>
        <w:t>impact factor</w:t>
      </w:r>
      <w:r>
        <w:rPr>
          <w:lang w:val="pl-PL"/>
        </w:rPr>
        <w:t xml:space="preserve"> jego publikacji. Brak też danych o kierownictwie i udziale w grantach oraz programach międzynarodowych.</w:t>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r>
    </w:p>
    <w:p>
      <w:pPr>
        <w:pStyle w:val="Normal"/>
        <w:numPr>
          <w:ilvl w:val="0"/>
          <w:numId w:val="3"/>
        </w:numPr>
        <w:spacing w:lineRule="auto" w:line="360"/>
        <w:jc w:val="both"/>
        <w:rPr>
          <w:b/>
          <w:b/>
          <w:lang w:val="pl-PL"/>
        </w:rPr>
      </w:pPr>
      <w:r>
        <w:rPr>
          <w:b/>
          <w:lang w:val="pl-PL"/>
        </w:rPr>
        <w:t xml:space="preserve">Podsumowanie. </w:t>
      </w:r>
    </w:p>
    <w:p>
      <w:pPr>
        <w:pStyle w:val="Normal"/>
        <w:spacing w:lineRule="auto" w:line="360"/>
        <w:ind w:firstLine="720"/>
        <w:jc w:val="both"/>
        <w:rPr>
          <w:lang w:val="pl-PL"/>
        </w:rPr>
      </w:pPr>
      <w:r>
        <w:rPr>
          <w:lang w:val="pl-PL"/>
        </w:rPr>
        <w:t>Mimo wielu przedstawionych w niniejszej recenzji uwag krytycznych stwierdzam, że w moim przekonaniu rozprawa habilitacyjna dr. Radosława Sztybera może być traktowana jako osiągnięcie naukowe spełniające wymagania ustawy, a wcześniejszy, bogaty, choć dość jednostronny dorobek Habilitanta świadczy o odpowiednim poziomie jego warsztatu naukowego i należytej erudycji. Przedkładam zatem wniosek o dopuszczenie dr. Radosława Sztybera do dalszych etapów przewodu habilitacyjnego.</w:t>
      </w:r>
    </w:p>
    <w:p>
      <w:pPr>
        <w:pStyle w:val="Normal"/>
        <w:spacing w:lineRule="auto" w:line="360"/>
        <w:jc w:val="both"/>
        <w:rPr>
          <w:lang w:val="pl-PL"/>
        </w:rPr>
      </w:pPr>
      <w:r>
        <w:rPr>
          <w:lang w:val="pl-PL"/>
        </w:rPr>
      </w:r>
    </w:p>
    <w:p>
      <w:pPr>
        <w:pStyle w:val="Normal"/>
        <w:spacing w:lineRule="auto" w:line="360"/>
        <w:jc w:val="both"/>
        <w:rPr/>
      </w:pPr>
      <w:r>
        <w:rPr/>
        <w:tab/>
        <w:tab/>
        <w:tab/>
        <w:tab/>
        <w:tab/>
        <w:tab/>
        <w:tab/>
        <w:tab/>
        <w:tab/>
        <w:tab/>
        <w:tab/>
        <w:tab/>
        <w:tab/>
      </w:r>
      <w:r>
        <w:rPr/>
        <w:drawing>
          <wp:inline distT="0" distB="0" distL="0" distR="0">
            <wp:extent cx="312674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126740" cy="1382395"/>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2" w:hAnsi="Wingdings 2" w:cs="Wingdings 2" w:hint="default"/>
      </w:rPr>
    </w:lvl>
  </w:abstractNum>
  <w:abstractNum w:abstractNumId="6">
    <w:lvl w:ilvl="0">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lineRule="auto" w:line="360"/>
      <w:outlineLvl w:val="0"/>
    </w:pPr>
    <w:rPr>
      <w:b/>
      <w:lang w:val="pl-PL"/>
    </w:rPr>
  </w:style>
  <w:style w:type="paragraph" w:styleId="Heading2">
    <w:name w:val="Heading 2"/>
    <w:basedOn w:val="Normal"/>
    <w:next w:val="Normal"/>
    <w:qFormat/>
    <w:pPr>
      <w:keepNext w:val="true"/>
      <w:numPr>
        <w:ilvl w:val="1"/>
        <w:numId w:val="1"/>
      </w:numPr>
      <w:spacing w:lineRule="auto" w:line="360"/>
      <w:jc w:val="center"/>
      <w:outlineLvl w:val="1"/>
    </w:pPr>
    <w:rPr>
      <w:b/>
      <w:lang w:val="pl-PL"/>
    </w:rPr>
  </w:style>
  <w:style w:type="character" w:styleId="WW8NumSt2z0">
    <w:name w:val="WW8NumSt2z0"/>
    <w:qFormat/>
    <w:rPr>
      <w:rFonts w:ascii="Wingdings 2" w:hAnsi="Wingdings 2" w:cs="Wingdings 2"/>
    </w:rPr>
  </w:style>
  <w:style w:type="character" w:styleId="WW8NumSt3z0">
    <w:name w:val="WW8NumSt3z0"/>
    <w:qFormat/>
    <w:rPr>
      <w:rFonts w:ascii="Wingdings" w:hAnsi="Wingdings" w:cs="Wingdings"/>
    </w:rPr>
  </w:style>
  <w:style w:type="character" w:styleId="Domylnaczcionkaakapitu">
    <w:name w:val="Domyślna czcionka akapitu"/>
    <w:qFormat/>
    <w:rPr/>
  </w:style>
  <w:style w:type="character" w:styleId="WW8Num6z0">
    <w:name w:val="WW8Num6z0"/>
    <w:qFormat/>
    <w:rPr>
      <w:b/>
    </w:rPr>
  </w:style>
  <w:style w:type="character" w:styleId="WW8Num7z1">
    <w:name w:val="WW8Num7z1"/>
    <w:qFormat/>
    <w:rPr>
      <w:b/>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awartoramki">
    <w:name w:val="Zawarto?? ramki"/>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6:28:00Z</dcterms:created>
  <dc:creator>abc</dc:creator>
  <dc:description/>
  <cp:keywords/>
  <dc:language>en-US</dc:language>
  <cp:lastModifiedBy>Barbara Stachowicz</cp:lastModifiedBy>
  <cp:lastPrinted>2013-02-27T07:27:00Z</cp:lastPrinted>
  <dcterms:modified xsi:type="dcterms:W3CDTF">2013-04-16T08:25:00Z</dcterms:modified>
  <cp:revision>2</cp:revision>
  <dc:subject/>
  <dc:title/>
</cp:coreProperties>
</file>