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  <w:t xml:space="preserve">DYŻURY PRACOWNIKÓW INSTYTUTU PRACY SOCJALNEJ </w:t>
        <w:br/>
        <w:t xml:space="preserve">W SEMESTRZE LETNIM ROKU AKAD. 2017/2018 DLA STUDENTÓW NIESTACJONARNYCH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843"/>
        <w:gridCol w:w="1701"/>
        <w:gridCol w:w="1930"/>
        <w:gridCol w:w="1755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Imię i nazwisko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Termin dyżuru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LU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MARZ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KWIECIE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MAJ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CZERWIE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dr hab. Dariusz Adamczyk, prof. UP dariusz.adamczyk@up.krakow.pl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pok. 207, tel. 12 662 79 5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konsultacje indywidu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23.03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4.30 –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konsultacje indywidualn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1.05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4.30 – 15.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01.06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4.30 – 15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dr hab. Leszek Graniszew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FF"/>
              </w:rPr>
              <w:t xml:space="preserve">prof. UP pok. 210, tel. 12 662 79 6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leszek.graniszewski@up.krakow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konsultacje indywidu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lang w:val="en-US"/>
              </w:rPr>
            </w:pPr>
            <w:r>
              <w:rPr>
                <w:rFonts w:cs="Cambria" w:ascii="Cambria" w:hAnsi="Cambria"/>
                <w:color w:val="0000FF"/>
                <w:lang w:val="en-US"/>
              </w:rPr>
              <w:t>24.03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lang w:val="en-US"/>
              </w:rPr>
            </w:pPr>
            <w:r>
              <w:rPr>
                <w:rFonts w:cs="Cambria" w:ascii="Cambria" w:hAnsi="Cambria"/>
                <w:color w:val="0000FF"/>
                <w:lang w:val="en-US"/>
              </w:rPr>
              <w:t>12.15 - 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lang w:val="en-US"/>
              </w:rPr>
            </w:pPr>
            <w:r>
              <w:rPr>
                <w:rFonts w:cs="Cambria" w:ascii="Cambria" w:hAnsi="Cambria"/>
                <w:color w:val="0000FF"/>
                <w:lang w:val="en-US"/>
              </w:rPr>
              <w:t xml:space="preserve">21.04.b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lang w:val="en-US"/>
              </w:rPr>
            </w:pPr>
            <w:r>
              <w:rPr>
                <w:rFonts w:cs="Cambria" w:ascii="Cambria" w:hAnsi="Cambria"/>
                <w:color w:val="0000FF"/>
                <w:lang w:val="en-US"/>
              </w:rPr>
              <w:t>12.15 - 13.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FF"/>
                <w:lang w:val="en-US"/>
              </w:rPr>
            </w:pPr>
            <w:r>
              <w:rPr>
                <w:rFonts w:cs="Arial" w:ascii="Cambria" w:hAnsi="Cambria"/>
                <w:color w:val="0000FF"/>
                <w:lang w:val="en-US"/>
              </w:rPr>
              <w:t>12.05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FF"/>
                <w:lang w:val="en-US"/>
              </w:rPr>
            </w:pPr>
            <w:r>
              <w:rPr>
                <w:rFonts w:cs="Arial" w:ascii="Cambria" w:hAnsi="Cambria"/>
                <w:color w:val="0000FF"/>
                <w:lang w:val="en-US"/>
              </w:rPr>
              <w:t>12.00 - 13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FF"/>
                <w:lang w:val="en-US"/>
              </w:rPr>
            </w:pPr>
            <w:r>
              <w:rPr>
                <w:rFonts w:cs="Arial" w:ascii="Cambria" w:hAnsi="Cambria"/>
                <w:color w:val="0000FF"/>
                <w:lang w:val="en-US"/>
              </w:rPr>
              <w:t>16.06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FF"/>
                <w:lang w:val="en-US"/>
              </w:rPr>
            </w:pPr>
            <w:r>
              <w:rPr>
                <w:rFonts w:cs="Arial" w:ascii="Cambria" w:hAnsi="Cambria"/>
                <w:color w:val="0000FF"/>
                <w:lang w:val="en-US"/>
              </w:rPr>
              <w:t>12.15 - 13.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lang w:val="en-US"/>
              </w:rPr>
            </w:pPr>
            <w:r>
              <w:rPr>
                <w:rFonts w:cs="Arial" w:ascii="Cambria" w:hAnsi="Cambria"/>
                <w:color w:val="0000FF"/>
                <w:lang w:val="en-US"/>
              </w:rPr>
              <w:t xml:space="preserve">dr hab. Lydia Lehoczka, prof. UP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lang w:val="en-US"/>
              </w:rPr>
            </w:pPr>
            <w:r>
              <w:rPr>
                <w:rFonts w:cs="Arial" w:ascii="Cambria" w:hAnsi="Cambria"/>
                <w:color w:val="0000FF"/>
                <w:lang w:val="en-US"/>
              </w:rPr>
              <w:t xml:space="preserve">pok. 210,tel.12 662 79 6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lang w:val="en-US"/>
              </w:rPr>
            </w:pPr>
            <w:r>
              <w:rPr>
                <w:rFonts w:cs="Arial" w:ascii="Cambria" w:hAnsi="Cambria"/>
                <w:color w:val="0000FF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Cambria" w:hAnsi="Cambria"/>
                  <w:color w:val="0000FF"/>
                  <w:lang w:val="en-US"/>
                </w:rPr>
                <w:t>llehoczka@ukf.sk</w:t>
              </w:r>
            </w:hyperlink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konsultacje indywidual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dr hab. Barbara Nowak, prof. U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pok. 209, tel. 12 662 71 5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hyperlink r:id="rId3">
              <w:r>
                <w:rPr>
                  <w:rStyle w:val="InternetLink"/>
                  <w:rFonts w:cs="Arial" w:ascii="Cambria" w:hAnsi="Cambria"/>
                </w:rPr>
                <w:t>barbara.nowak@up.krakow.pl</w:t>
              </w:r>
            </w:hyperlink>
            <w:r>
              <w:rPr>
                <w:rFonts w:cs="Arial" w:ascii="Cambria" w:hAnsi="Cambria"/>
                <w:color w:val="0000FF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7.02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2.15 - 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24.03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2.15 - 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21.04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0.30 -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2.05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9.30 -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FF"/>
                <w:lang w:eastAsia="pl-PL"/>
              </w:rPr>
            </w:pPr>
            <w:r>
              <w:rPr>
                <w:rFonts w:eastAsia="Times New Roman" w:cs="Arial" w:ascii="Cambria" w:hAnsi="Cambria"/>
                <w:color w:val="0000FF"/>
                <w:lang w:eastAsia="pl-P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val="en-US" w:eastAsia="pl-PL"/>
              </w:rPr>
              <w:t>2.06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val="en-US" w:eastAsia="pl-PL"/>
              </w:rPr>
              <w:t>12.15 - 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FF"/>
                <w:lang w:val="en-US" w:eastAsia="pl-PL"/>
              </w:rPr>
            </w:pPr>
            <w:r>
              <w:rPr>
                <w:rFonts w:eastAsia="Times New Roman" w:cs="Arial" w:ascii="Cambria" w:hAnsi="Cambria"/>
                <w:color w:val="0000FF"/>
                <w:lang w:val="en-US" w:eastAsia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lang w:val="en-US"/>
              </w:rPr>
            </w:pPr>
            <w:r>
              <w:rPr>
                <w:rFonts w:cs="Arial" w:ascii="Cambria" w:hAnsi="Cambria"/>
                <w:color w:val="0000FF"/>
                <w:lang w:val="en-US"/>
              </w:rPr>
              <w:t>dr hab. Norbert G. Pikuła, prof. U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lang w:val="en-US"/>
              </w:rPr>
            </w:pPr>
            <w:r>
              <w:rPr>
                <w:rFonts w:cs="Arial" w:ascii="Cambria" w:hAnsi="Cambria"/>
                <w:color w:val="0000FF"/>
                <w:lang w:val="en-US"/>
              </w:rPr>
              <w:t>pok. 113, tel.12 662 79 5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lang w:val="en-US"/>
              </w:rPr>
            </w:pPr>
            <w:r>
              <w:rPr>
                <w:rFonts w:cs="Arial" w:ascii="Cambria" w:hAnsi="Cambria"/>
                <w:color w:val="0000FF"/>
                <w:lang w:val="en-US"/>
              </w:rPr>
              <w:t>norbert.pikula@up.krakow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lang w:val="en-US"/>
              </w:rPr>
            </w:pPr>
            <w:r>
              <w:rPr>
                <w:rFonts w:cs="Cambria" w:ascii="Cambria" w:hAnsi="Cambria"/>
                <w:color w:val="0000FF"/>
                <w:lang w:val="en-US"/>
              </w:rPr>
              <w:t>24.02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lang w:val="en-US"/>
              </w:rPr>
            </w:pPr>
            <w:r>
              <w:rPr>
                <w:rFonts w:cs="Cambria" w:ascii="Cambria" w:hAnsi="Cambria"/>
                <w:color w:val="0000FF"/>
                <w:lang w:val="en-US"/>
              </w:rPr>
              <w:t>10.30 - 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FF"/>
                <w:lang w:val="en-US"/>
              </w:rPr>
              <w:t>24.0</w:t>
            </w:r>
            <w:r>
              <w:rPr>
                <w:rFonts w:cs="Cambria" w:ascii="Cambria" w:hAnsi="Cambria"/>
                <w:color w:val="0000FF"/>
              </w:rPr>
              <w:t>3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10.00 -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14.04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10.00 - 11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19.05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10.00 - 11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16.06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10.00 - 11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dr hab. Ireneusz Świtała, prof. U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FF"/>
              </w:rPr>
              <w:t>pok. 210, tel. 12 662 79 6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ireneusz.switala@up.krakow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konsultacje indywidu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23.03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14.30 -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13.04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14.00 -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ul. Ingardena pok. 7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konsultacje indywidual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01.06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14.30 - 15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prof. zw. dr hab. Anna Żilov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pok. 208,tel. 12 662 79 5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FF"/>
              </w:rPr>
              <w:t>e-mail: Anna.Zilova@ku.sk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konsultacje indywidual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dr Marek Bana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pok. 207, tel. 12 662 79 5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marek.banach@up.krakow.pl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w roku akademickim 2017/2018 urlop zdrowotn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dr Sylwester Bęba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pok. 208, tel. 12 662 79 58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sylwester.bebas@up.krakow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konsultacje indywidu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25.03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3.00 -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5.04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dyżur przeniesiony na 13.05.br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3.05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3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27.05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FF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3.00 - 14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7.06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FF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3.30 - 14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dr Krzysztof Chaczk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pok. 210 tel.12 662 79 57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krzysztof.chaczko@up.krakow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16.02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15.00 –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</w:rPr>
              <w:t>18.03.br.</w:t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</w:rPr>
              <w:t>22.04.br.</w:t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</w:rPr>
              <w:t>8.45 - 9.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</w:rPr>
              <w:t>13.05.br.</w:t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</w:rPr>
              <w:t>8.45 - 9.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30.06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16.00 - 17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dr Katarzyna Gucwa-Poręb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pok. 209, tel. 12 662 79 5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katarzyna.gucwa-porebska@up.krakow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18.02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12.15 - 13.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2.03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</w:rPr>
              <w:t>14.30 -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9.04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FF"/>
              </w:rPr>
              <w:t>12.15 - 13.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25.05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</w:rPr>
              <w:t>14.30 - 15.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8.06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 xml:space="preserve">14.00 - 15.00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dr Katarzyna Jagie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pok. 208. tel. 12 662 79 5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katarzyna.jagielska@up.krakow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FF"/>
              </w:rPr>
            </w:pPr>
            <w:r>
              <w:rPr>
                <w:rFonts w:cs="Cambria" w:ascii="Cambria" w:hAnsi="Cambria"/>
                <w:bCs/>
                <w:color w:val="0000FF"/>
              </w:rPr>
              <w:t>25.02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12.15 - 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FF"/>
              </w:rPr>
            </w:pPr>
            <w:r>
              <w:rPr>
                <w:rFonts w:cs="Cambria" w:ascii="Cambria" w:hAnsi="Cambria"/>
                <w:bCs/>
                <w:color w:val="0000FF"/>
              </w:rPr>
              <w:t>10.03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14.30 -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color w:val="0000FF"/>
              </w:rPr>
              <w:t>14.04.</w:t>
            </w:r>
            <w:r>
              <w:rPr>
                <w:rFonts w:cs="Cambria" w:ascii="Cambria" w:hAnsi="Cambria"/>
                <w:color w:val="0000FF"/>
              </w:rPr>
              <w:t>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9.30 -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konsultacje indywidual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konsultacje indywidual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dr Magdalena Lubińska-Bogac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pok. 209, tel. 12 662 79 59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magdalena.lubinska-bogacka@up.krakow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konsultacje indywidu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2.03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15.00 -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14.04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11.00 - 12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25.05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15.00 - 16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8.06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15.00 - 16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dr Józefa Matej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FF"/>
              </w:rPr>
              <w:t>pok. 207, tel. 12 662 79 5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jozefa.matejek@up.krakow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16.02.br.</w:t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14.30 - 15.30</w:t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03.03.br.</w:t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color w:val="0000FF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12.15 - 1</w:t>
            </w:r>
            <w:r>
              <w:rPr>
                <w:rFonts w:cs="Cambria" w:ascii="Cambria" w:hAnsi="Cambria"/>
                <w:bCs/>
                <w:color w:val="0000FF"/>
                <w:sz w:val="22"/>
                <w:szCs w:val="22"/>
                <w:lang w:val="en-US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13.04.br.</w:t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14.30 -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13.05.br.</w:t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12.15 - 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16.06.br.</w:t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FF"/>
                <w:sz w:val="22"/>
                <w:szCs w:val="22"/>
              </w:rPr>
              <w:t>13.00 -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dr Anna Mirczak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pok. 208, tel. 12 662 79 5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anna.mirczak@up.krakow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02.02.br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16.00 -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7.03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2.15 - 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07.04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2.15 -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2.05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2.15 - 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FF"/>
                <w:lang w:eastAsia="pl-PL"/>
              </w:rPr>
            </w:pPr>
            <w:r>
              <w:rPr>
                <w:rFonts w:eastAsia="Times New Roman" w:cs="Arial" w:ascii="Cambria" w:hAnsi="Cambria"/>
                <w:color w:val="0000FF"/>
                <w:lang w:eastAsia="pl-P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02.06.br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3.30 -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dr Dominika Sozań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pok. 209, tel. 12 662 79 59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eastAsia="Times New Roman" w:cs="Cambria" w:ascii="Cambria" w:hAnsi="Cambria"/>
                <w:bCs/>
                <w:color w:val="0000FF"/>
                <w:lang w:eastAsia="pl-PL"/>
              </w:rPr>
              <w:t>dominika.sozanska@up.krakow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mbria" w:ascii="Cambria" w:hAnsi="Cambria"/>
                <w:color w:val="0000FF"/>
                <w:sz w:val="22"/>
                <w:szCs w:val="22"/>
              </w:rPr>
              <w:t>10.02.br.</w:t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</w:rPr>
              <w:t>12.00 - 13.00</w:t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</w:rPr>
              <w:t>17.03.br.</w:t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</w:rPr>
              <w:t>12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</w:rPr>
              <w:t>7.04.br.</w:t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</w:rPr>
              <w:t>12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12.05.b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color w:val="0000FF"/>
              </w:rPr>
              <w:t>10.00 - 11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8.06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14.30 - 15.30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dr Katarzyna Stanek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pok. 209, tel. 12 662 79 59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katarzyna.stanek@up.krakow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konsultacje indywidu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24.03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8.00 - 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4.04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2.00 - 13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26.05.b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2.15 - 13.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02.06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3.30 - 14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dr Tomasz Eliasz Wardzał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pok. 209, tel. 12 662 79 5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tomasz.wardzala@up.krakow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0"/>
              <w:jc w:val="center"/>
              <w:rPr>
                <w:rFonts w:ascii="Cambria" w:hAnsi="Cambria" w:cs="Cambria"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</w:rPr>
              <w:t xml:space="preserve">16.02.br.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mbria" w:ascii="Cambria" w:hAnsi="Cambria"/>
                <w:color w:val="0000FF"/>
                <w:sz w:val="22"/>
                <w:szCs w:val="22"/>
              </w:rPr>
              <w:t>19.35 - 20.20</w:t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0"/>
              <w:jc w:val="center"/>
              <w:rPr>
                <w:rFonts w:ascii="Cambria" w:hAnsi="Cambria" w:cs="Cambria"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</w:rPr>
              <w:t xml:space="preserve">02.03.br.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mbria" w:ascii="Cambria" w:hAnsi="Cambria"/>
                <w:color w:val="0000FF"/>
                <w:sz w:val="22"/>
                <w:szCs w:val="22"/>
              </w:rPr>
              <w:t>19.35 - 2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0"/>
              <w:jc w:val="center"/>
              <w:rPr>
                <w:rFonts w:ascii="Cambria" w:hAnsi="Cambria" w:cs="Cambria"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</w:rPr>
              <w:t xml:space="preserve">06.04.br.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mbria" w:ascii="Cambria" w:hAnsi="Cambria"/>
                <w:color w:val="0000FF"/>
                <w:sz w:val="22"/>
                <w:szCs w:val="22"/>
              </w:rPr>
              <w:t>19.35 - 2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0"/>
              <w:jc w:val="center"/>
              <w:rPr>
                <w:rFonts w:ascii="Cambria" w:hAnsi="Cambria" w:cs="Cambria"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</w:rPr>
              <w:t xml:space="preserve">13.05.br.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mbria" w:ascii="Cambria" w:hAnsi="Cambria"/>
                <w:color w:val="0000FF"/>
                <w:sz w:val="22"/>
                <w:szCs w:val="22"/>
              </w:rPr>
              <w:t>18.00 - 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 xml:space="preserve">02.06.b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17.00 - 17.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dr Gertruda Wieczorek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pok. 209, tel. 12.662 79 5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gertruda.wieczorek@up.krakow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23.02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6.00 -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09.03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6.00 -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20.04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9.30 - 20.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25.05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7.00 - 18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01.06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9.30 - 20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FF"/>
              </w:rPr>
              <w:t xml:space="preserve">dr Ewelina Zdeb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pok. 207, tel. 12 662 79 5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ewelina.zdebska@up.krakow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konsultacje indywidu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6.03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7.00 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21.04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2.00 - 13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2.05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3.00 - 14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5.06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8.00 - 19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mgr Katarzyna Białoży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pok. 208, tel. 12 662 79 5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katarzyna.bialozyt@up.krakow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 xml:space="preserve">24.02.b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 xml:space="preserve">14.00 - 1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 xml:space="preserve">24.03.b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 xml:space="preserve">12.40 - 13.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konsultacje indywidualn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 xml:space="preserve">13.05.b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 xml:space="preserve">13.00 - 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FF"/>
                <w:lang w:eastAsia="pl-PL"/>
              </w:rPr>
            </w:pPr>
            <w:r>
              <w:rPr>
                <w:rFonts w:eastAsia="Times New Roman" w:cs="Arial" w:ascii="Cambria" w:hAnsi="Cambria"/>
                <w:color w:val="0000FF"/>
                <w:lang w:eastAsia="pl-P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 xml:space="preserve">16.06.b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 xml:space="preserve">12.00 –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FF"/>
                <w:lang w:eastAsia="pl-PL"/>
              </w:rPr>
            </w:pPr>
            <w:r>
              <w:rPr>
                <w:rFonts w:eastAsia="Times New Roman" w:cs="Arial" w:ascii="Cambria" w:hAnsi="Cambria"/>
                <w:color w:val="0000FF"/>
                <w:lang w:eastAsia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mgr Wojciech Gla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pok. 210, tel. 12 662 796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wojciech.glac@up.krakow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urlop szkoleni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urlop szkoleni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28.04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2.15 - 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3.05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2.15 - 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FF"/>
                <w:lang w:eastAsia="pl-PL"/>
              </w:rPr>
            </w:pPr>
            <w:r>
              <w:rPr>
                <w:rFonts w:eastAsia="Times New Roman" w:cs="Arial" w:ascii="Cambria" w:hAnsi="Cambria"/>
                <w:color w:val="0000FF"/>
                <w:lang w:eastAsia="pl-P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3.06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FF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2.15 - 13.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FF"/>
              </w:rPr>
              <w:t xml:space="preserve">mgr Marta Iwiń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pok. 208, tel. 12 6627958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marta.iwinska@gmail.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24.02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2.00 -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0.03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3.00 -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21.04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2.00 - 13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3.05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3.00 -14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6.06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1.00 - 12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FF"/>
              </w:rPr>
              <w:t xml:space="preserve">mgr Elżbieta Mirew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pok. 210, tel. 12 662 79 6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elzbieta.mirewska@up.krakow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1.02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2.15 - 13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>11.03.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 xml:space="preserve">12.15 - 13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 xml:space="preserve">7.04.b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  <w:t xml:space="preserve">16.00 - 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27.05.b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12.00 – 13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ehoczka@ukf.sk" TargetMode="External"/><Relationship Id="rId3" Type="http://schemas.openxmlformats.org/officeDocument/2006/relationships/hyperlink" Target="mailto:barbara.nowak@up.krak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7:00Z</dcterms:created>
  <dc:creator>User</dc:creator>
  <dc:description/>
  <cp:keywords/>
  <dc:language>en-US</dc:language>
  <cp:lastModifiedBy>UP Wydz PEDAGOGICZNY</cp:lastModifiedBy>
  <dcterms:modified xsi:type="dcterms:W3CDTF">2018-05-23T11:08:00Z</dcterms:modified>
  <cp:revision>5</cp:revision>
  <dc:subject/>
  <dc:title/>
</cp:coreProperties>
</file>