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  <w:lang w:eastAsia="pl-PL"/>
        </w:rPr>
        <w:t>Instytut Pracy Socj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  <w:lang w:eastAsia="pl-PL"/>
        </w:rPr>
        <w:t>HARMONOGRAM PRAKTYK ZAWODOWYCH CIĄG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ierunek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  <w:t>praca socjalna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Forma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pl-PL"/>
        </w:rPr>
        <w:t xml:space="preserve">niestacjonarne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opień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k akademicki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>2016/201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udenci studió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stacjonar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bywają praktykę ciągłą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dywidualnie ustalonym z Kierownikiem Praktyk Zawodowych Niepedagog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ent jest zobowiązany dostarczyć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ę instytu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, bez względu na termin odbywania praktyki, w terminie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 stycznia 20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ształcenia w ramach praktyk ciąg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niku procesu kształcenia student powinien umie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eryfikować w praktyce wiedzę zdobytą podczas kształc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idłowo omówić cele, zadania, zasady funkcjonowania, strukturę organizacyjną danej instytucji oraz możliwości zastosowania procedur postępowania metody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ie włączyć się w profesjonalną działalność instytu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ć w praktyce poznane metody pracy socj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azać wrażliwość, empatię, poszanowanie odrębności i indywidualności podopi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jawić odpowiedzialność za podejmowane działania zawod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ktyki ciągłe umożliwią studentom dokładne pozna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i procedury profesjonalnego postępowania w placów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ksowej oferty świadczonej pomocy na rzecz klie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, form działania oraz warsztatu pracy pracownika socja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i i rozwiązywania problemów społecznych zgodnie z programem zajęć teoretycznych.</w:t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2415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 godzin</w:t>
            </w:r>
          </w:p>
        </w:tc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pl-PL"/>
              </w:rPr>
              <w:t>Specjalność: profil ogólnoakademick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pl-PL"/>
              </w:rPr>
              <w:t>Student może odbyć praktykę w jednostkach, które w czasie jej trwania zatrudniają osoby realizujące zadania pracy socj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i organizacyjne wspierania rodziny i systemu pieczy zastępczej, czyl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ednostki organizacyjne jednostek samorządu terytorialnego wykonujące zadania w zakresie wspierania rodziny </w:t>
              <w:br/>
              <w:t>i systemu pieczy zastępcz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 wsparcia dziennego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torzy rodzinnej pieczy zastępcz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 opiekuńczo-wychowawcz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ionalne placówki opiekuńczo-terapeutyczn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terwencyjne ośrodki preadopcyjn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adopcyj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wsparcia, które są jednostkami organizacyjnymi pomocy społecznej, np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y dziennego poby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środowiskowe domy samopomoc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clegow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chroniska, przytulis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 specjalistycznego poradnictwa (w tym rodzinneg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rodki interwencji kryzysow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i reintegracji społecznej i zawodowej (np. CIS, KIS, spółdzielnia socjalna i WTZ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zpitale, placówki służby zdrowia i inne instytucje systemu ochrony zdrow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55" w:leader="none"/>
                <w:tab w:val="left" w:pos="1995" w:leader="none"/>
                <w:tab w:val="left" w:pos="3075" w:leader="none"/>
                <w:tab w:val="left" w:pos="4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Jednostki organizacyjne właściwe w sprawach zatrudnienia i przeciwdziałania bezrobociu w zakresie zadań pomocy społecznej.</w:t>
            </w:r>
          </w:p>
          <w:p>
            <w:pPr>
              <w:pStyle w:val="Normal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ab/>
        <w:tab/>
        <w:tab/>
      </w:r>
    </w:p>
    <w:tbl>
      <w:tblPr>
        <w:tblW w:w="131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520"/>
        <w:gridCol w:w="10621"/>
      </w:tblGrid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6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 godzin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systent pomocy instytucjonalnej (API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w zakresie realizacji zadań pracownika socjal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ionalne ośrodki polityki społe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systent rodziny (AR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w zakresie organizacji pomocy rodzi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wiatowe centra pomocy rodzini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 godzin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systent pomocy instytucjonalnej (API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pl-PL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y pomocy społecznej w zakresie realizacji zadań pracownika socj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systent rodziny (AR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Domy pomocy społecznej w zakresie realizacji zadań zespołu terapeutyczno-opiekuńcz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 Instrukcja praktyki dla każdego roku i każdej specjalności dostępna jest w osobnym pli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040" w:leader="none"/>
      </w:tabs>
      <w:spacing w:before="0" w:after="200"/>
      <w:rPr/>
    </w:pPr>
    <w:r>
      <w:rPr>
        <w:rFonts w:cs="Arial Narrow" w:ascii="Arial Narrow" w:hAnsi="Arial Narrow"/>
        <w:sz w:val="16"/>
        <w:szCs w:val="16"/>
      </w:rPr>
      <w:t>Instytut Pracy Socjalnej ▪ Harmonogram praktyk ▪ praktyki zawodowe ciągłe ▪ kierunek: praca socjalna ▪ studia I stopnia ▪ niestacjonarne ▪ rok akademicki 201</w:t>
    </w:r>
    <w:r>
      <w:rPr>
        <w:rFonts w:cs="Arial Narrow" w:ascii="Arial Narrow" w:hAnsi="Arial Narrow"/>
        <w:sz w:val="16"/>
        <w:szCs w:val="16"/>
        <w:lang w:val="pl-PL"/>
      </w:rPr>
      <w:t>6</w:t>
    </w:r>
    <w:r>
      <w:rPr>
        <w:rFonts w:cs="Arial Narrow" w:ascii="Arial Narrow" w:hAnsi="Arial Narrow"/>
        <w:sz w:val="16"/>
        <w:szCs w:val="16"/>
      </w:rPr>
      <w:t>/201</w:t>
    </w:r>
    <w:r>
      <w:rPr>
        <w:rFonts w:cs="Arial Narrow" w:ascii="Arial Narrow" w:hAnsi="Arial Narrow"/>
        <w:sz w:val="16"/>
        <w:szCs w:val="16"/>
        <w:lang w:val="pl-PL"/>
      </w:rPr>
      <w:t>7</w:t>
    </w:r>
    <w:r>
      <w:rPr>
        <w:rFonts w:cs="Arial Narrow" w:ascii="Arial Narrow" w:hAnsi="Arial Narrow"/>
        <w:sz w:val="16"/>
        <w:szCs w:val="16"/>
      </w:rPr>
      <w:t xml:space="preserve"> </w:t>
      <w:tab/>
      <w:t xml:space="preserve">stro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Book Antiqua" w:ascii="Book Antiqua" w:hAnsi="Book Antiqua"/>
        <w:bCs/>
        <w:i/>
        <w:iCs/>
        <w:sz w:val="16"/>
        <w:szCs w:val="16"/>
      </w:rPr>
      <w:t>Aktualizacja: 2016-0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7:00Z</dcterms:created>
  <dc:creator>Tomasz Eliasz Wardzała</dc:creator>
  <dc:description/>
  <cp:keywords/>
  <dc:language>en-US</dc:language>
  <cp:lastModifiedBy>STALOWE</cp:lastModifiedBy>
  <cp:lastPrinted>2016-03-12T11:33:00Z</cp:lastPrinted>
  <dcterms:modified xsi:type="dcterms:W3CDTF">2016-09-27T13:54:00Z</dcterms:modified>
  <cp:revision>29</cp:revision>
  <dc:subject/>
  <dc:title/>
</cp:coreProperties>
</file>