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w w:val="150"/>
          <w:sz w:val="32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w w:val="150"/>
          <w:sz w:val="32"/>
          <w:szCs w:val="28"/>
          <w:lang w:eastAsia="pl-PL"/>
        </w:rPr>
        <w:t>Instytut Pracy Socjalnej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i/>
          <w:i/>
          <w:iCs/>
          <w:w w:val="150"/>
          <w:sz w:val="16"/>
          <w:szCs w:val="16"/>
          <w:lang w:eastAsia="pl-PL"/>
        </w:rPr>
      </w:pPr>
      <w:r>
        <w:rPr>
          <w:rFonts w:cs="Book Antiqua" w:ascii="Book Antiqua" w:hAnsi="Book Antiqua"/>
          <w:b/>
          <w:bCs/>
          <w:i/>
          <w:iCs/>
          <w:w w:val="15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w w:val="150"/>
          <w:sz w:val="32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w w:val="150"/>
          <w:sz w:val="32"/>
          <w:szCs w:val="28"/>
          <w:lang w:eastAsia="pl-PL"/>
        </w:rPr>
        <w:t>HARMONOGRAM PRAKTYK ZAWODOWYCH CIĄGŁ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w w:val="150"/>
          <w:sz w:val="32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w w:val="150"/>
          <w:sz w:val="32"/>
          <w:szCs w:val="28"/>
          <w:lang w:eastAsia="pl-PL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Kierunek: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 </w:t>
        <w:tab/>
        <w:tab/>
        <w:t>praca socjalna</w:t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pl-PL"/>
        </w:rPr>
        <w:t>Forma: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 </w:t>
        <w:tab/>
        <w:tab/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eastAsia="pl-PL"/>
        </w:rPr>
        <w:t>stacjonarne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Stopień:</w:t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II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pl-PL"/>
        </w:rPr>
        <w:t>Rok akademicki: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 </w:t>
        <w:tab/>
        <w:t>2016/2017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ele kształcenia w ramach praktyk ciągł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wyniku procesu kształcenia student powinien umieć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weryfikować w praktyce wiedzę zdobytą podczas kształcenia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idłowo omówić cele, zadania, zasady funkcjonowania, strukturę organizacyjną danej instytucji, placówki oraz możliwości, zastosowania procedur postępowania metodycznego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ktywnie włączyć się w profesjonalną działalność placówki szkolącej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rzystać w praktyce poznane metody pracy socjalnej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kazać wrażliwość, empatię, poszanowanie odrębności i indywidualności podopieczn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jawić odpowiedzialność za podejmowane działania zawodow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ktyki ciągłe umożliwią studentom dokładne poznani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rganizacji i procedury postępowania profesjonalnego w placówce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mpleksowej oferty świadczonej pomocy na rzecz klient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dań, form działania oraz warsztatu pracy pracownika socjaln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filaktyki i rozwiązywania problemów społecznych zgodnie z programem zajęć teoretycznych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142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1004"/>
        <w:gridCol w:w="1260"/>
        <w:gridCol w:w="11155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emestr/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lość godzin</w:t>
            </w:r>
          </w:p>
        </w:tc>
        <w:tc>
          <w:tcPr>
            <w:tcW w:w="1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jsce praktyki</w:t>
            </w:r>
          </w:p>
        </w:tc>
      </w:tr>
      <w:tr>
        <w:trPr>
          <w:trHeight w:val="111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emestr: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-26 maja 2017 r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5 godz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(2 tygodnie)</w:t>
            </w:r>
          </w:p>
        </w:tc>
        <w:tc>
          <w:tcPr>
            <w:tcW w:w="1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pecjalność: praca socjalna z dzieckiem i rodziną wieloproblemową (DRW) 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ab/>
              <w:t>W zakresie pracy z rodziną wieloproblemową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1090" w:leader="none"/>
              </w:tabs>
              <w:spacing w:lineRule="auto" w:line="240" w:before="0" w:after="0"/>
              <w:ind w:left="109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środki pomocy społecznej (miejskie, gminne),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1090" w:leader="none"/>
              </w:tabs>
              <w:spacing w:lineRule="auto" w:line="240" w:before="0" w:after="0"/>
              <w:ind w:left="109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wiatowe centra pomocy rodzin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ab/>
              <w:t xml:space="preserve"> </w:t>
            </w:r>
          </w:p>
        </w:tc>
      </w:tr>
      <w:tr>
        <w:trPr>
          <w:trHeight w:val="111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ecjalność: praca socjalna z osobą starszą i niepełnosprawną (OSN)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ab/>
              <w:t>W obszarze wsparcia osób starszych i niepełnosprawnyc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środki pomocy społecznej (miejskie, gminne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wiatowe centra pomocy rodzini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egionalne ośrodki polityki społe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11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ecjalność: aktywizacja i poradnictwo społeczne (APS)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ab/>
              <w:t>Ośrodki pomocy społecznej w zakresie aktywizacji i poradnictwa specjal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11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ecjalność: koordynator pomocy postpenitencjarnej (KPP)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ab/>
              <w:t>Zakłady karne w obszarze warsztatu pracownika socjalnego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811" w:leader="none"/>
          <w:tab w:val="left" w:pos="2601" w:leader="none"/>
          <w:tab w:val="left" w:pos="4549" w:leader="none"/>
          <w:tab w:val="left" w:pos="57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11" w:leader="none"/>
          <w:tab w:val="left" w:pos="2601" w:leader="none"/>
          <w:tab w:val="left" w:pos="4549" w:leader="none"/>
          <w:tab w:val="left" w:pos="57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11" w:leader="none"/>
          <w:tab w:val="left" w:pos="2601" w:leader="none"/>
          <w:tab w:val="left" w:pos="4549" w:leader="none"/>
          <w:tab w:val="left" w:pos="57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11" w:leader="none"/>
          <w:tab w:val="left" w:pos="2601" w:leader="none"/>
          <w:tab w:val="left" w:pos="4549" w:leader="none"/>
          <w:tab w:val="left" w:pos="57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11" w:leader="none"/>
          <w:tab w:val="left" w:pos="2601" w:leader="none"/>
          <w:tab w:val="left" w:pos="4549" w:leader="none"/>
          <w:tab w:val="left" w:pos="57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142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1004"/>
        <w:gridCol w:w="1260"/>
        <w:gridCol w:w="11155"/>
      </w:tblGrid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emestr/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lość godzin</w:t>
            </w:r>
          </w:p>
        </w:tc>
        <w:tc>
          <w:tcPr>
            <w:tcW w:w="1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jsce praktyki</w:t>
            </w:r>
          </w:p>
        </w:tc>
      </w:tr>
      <w:tr>
        <w:trPr>
          <w:trHeight w:val="464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emestr: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  <w:t>9-20 stycznia 2017 r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5 godz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(2 tygodnie)</w:t>
            </w:r>
          </w:p>
        </w:tc>
        <w:tc>
          <w:tcPr>
            <w:tcW w:w="1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ecjalność: praca socjalna z dzieckiem i rodziną wieloproblemową (DRW)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ab/>
              <w:t>Domy pomocy społecznej w zakresie budowy sieci wsparcia społecz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1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ecjalność: praca socjalna z osobą starszą i niepełnosprawną (OSN)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ab/>
              <w:t>Domy pomocy społecznej w zakresie realizacji modeli pracy z podopieczn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1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pecjalność: aktywizacja i poradnictwo społeczne (APS) * </w:t>
            </w: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  <w:lang w:eastAsia="pl-PL"/>
              </w:rPr>
              <w:t>specjalność nie została uruchomi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ab/>
              <w:t xml:space="preserve">Domy pomocy społecznej w zakresie organizacji czasu wolnego dla podopiecznego </w:t>
              <w:br/>
              <w:t xml:space="preserve">            i współpracy ze środowiskiem lokaln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1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pecjalność: koordynator pomocy postpenitencjarnej (KPP) * </w:t>
            </w: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  <w:lang w:eastAsia="pl-PL"/>
              </w:rPr>
              <w:t>specjalność nie została uruchomi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zakresie organizacji pomocy postpenitencjarnej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środki pomocy społecznej (miejskie, gminne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wiatowe centra pomocy rodzini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łużba kuratorska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* Instrukcja praktyki dla każdego roku i każdej specjalności dostępna jest w osobnym plik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14040" w:leader="none"/>
      </w:tabs>
      <w:spacing w:before="0" w:after="200"/>
      <w:rPr/>
    </w:pPr>
    <w:r>
      <w:rPr>
        <w:rFonts w:cs="Arial Narrow" w:ascii="Arial Narrow" w:hAnsi="Arial Narrow"/>
        <w:sz w:val="16"/>
        <w:szCs w:val="16"/>
      </w:rPr>
      <w:t>Instytut Pracy Socjalnej ▪ Harmonogram praktyk ▪ praktyki zawodowe ciągłe niepedagogiczne ▪ kierunek: praca socjalna ▪ studia II stopnia ▪ stacjonarne ▪ rok akademicki 201</w:t>
    </w:r>
    <w:r>
      <w:rPr>
        <w:rFonts w:cs="Arial Narrow" w:ascii="Arial Narrow" w:hAnsi="Arial Narrow"/>
        <w:sz w:val="16"/>
        <w:szCs w:val="16"/>
        <w:lang w:val="pl-PL"/>
      </w:rPr>
      <w:t>6</w:t>
    </w:r>
    <w:r>
      <w:rPr>
        <w:rFonts w:cs="Arial Narrow" w:ascii="Arial Narrow" w:hAnsi="Arial Narrow"/>
        <w:sz w:val="16"/>
        <w:szCs w:val="16"/>
      </w:rPr>
      <w:t>/201</w:t>
    </w:r>
    <w:r>
      <w:rPr>
        <w:rFonts w:cs="Arial Narrow" w:ascii="Arial Narrow" w:hAnsi="Arial Narrow"/>
        <w:sz w:val="16"/>
        <w:szCs w:val="16"/>
        <w:lang w:val="pl-PL"/>
      </w:rPr>
      <w:t>7</w:t>
    </w:r>
    <w:r>
      <w:rPr>
        <w:rFonts w:cs="Arial Narrow" w:ascii="Arial Narrow" w:hAnsi="Arial Narrow"/>
        <w:sz w:val="16"/>
        <w:szCs w:val="16"/>
      </w:rPr>
      <w:tab/>
      <w:t xml:space="preserve">strona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3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>/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3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Book Antiqua" w:ascii="Book Antiqua" w:hAnsi="Book Antiqua"/>
        <w:bCs/>
        <w:i/>
        <w:iCs/>
        <w:sz w:val="16"/>
        <w:szCs w:val="16"/>
      </w:rPr>
      <w:t>Aktualizacja: 2016-0</w:t>
    </w:r>
    <w:r>
      <w:rPr>
        <w:rFonts w:cs="Book Antiqua" w:ascii="Book Antiqua" w:hAnsi="Book Antiqua"/>
        <w:bCs/>
        <w:i/>
        <w:iCs/>
        <w:sz w:val="16"/>
        <w:szCs w:val="16"/>
        <w:lang w:val="pl-PL"/>
      </w:rPr>
      <w:t>9</w:t>
    </w:r>
    <w:r>
      <w:rPr>
        <w:rFonts w:cs="Book Antiqua" w:ascii="Book Antiqua" w:hAnsi="Book Antiqua"/>
        <w:bCs/>
        <w:i/>
        <w:iCs/>
        <w:sz w:val="16"/>
        <w:szCs w:val="16"/>
      </w:rPr>
      <w:t>-</w:t>
    </w:r>
    <w:r>
      <w:rPr>
        <w:rFonts w:cs="Book Antiqua" w:ascii="Book Antiqua" w:hAnsi="Book Antiqua"/>
        <w:bCs/>
        <w:i/>
        <w:iCs/>
        <w:sz w:val="16"/>
        <w:szCs w:val="16"/>
        <w:lang w:val="pl-PL"/>
      </w:rPr>
      <w:t>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color w:val="000000"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4z1">
    <w:name w:val="WW8Num4z1"/>
    <w:qFormat/>
    <w:rPr>
      <w:rFonts w:ascii="Symbol" w:hAnsi="Symbol" w:cs="Symbol"/>
      <w:color w:val="000000"/>
      <w:sz w:val="20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  <w:color w:val="000000"/>
      <w:sz w:val="12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  <w:color w:val="000000"/>
      <w:sz w:val="12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color w:val="000000"/>
      <w:sz w:val="12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  <w:sz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1:16:00Z</dcterms:created>
  <dc:creator>Tomasz Eliasz Wardzała</dc:creator>
  <dc:description/>
  <cp:keywords/>
  <dc:language>en-US</dc:language>
  <cp:lastModifiedBy>STALOWE</cp:lastModifiedBy>
  <cp:lastPrinted>2016-03-12T11:33:00Z</cp:lastPrinted>
  <dcterms:modified xsi:type="dcterms:W3CDTF">2016-09-27T13:57:00Z</dcterms:modified>
  <cp:revision>31</cp:revision>
  <dc:subject/>
  <dc:title/>
</cp:coreProperties>
</file>