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FF"/>
          <w:sz w:val="28"/>
          <w:szCs w:val="28"/>
        </w:rPr>
        <w:t xml:space="preserve">DYŻURY PRACOWNIKÓW INSTYTUTU PRACY SOCJALNEJ </w:t>
        <w:br/>
        <w:t xml:space="preserve">W SEMESTRZE LETNIM ROKU AKAD. 2017/2018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93"/>
        <w:gridCol w:w="2693"/>
        <w:gridCol w:w="354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Imię i nazwisk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Termin dyżuru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Kontakt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 xml:space="preserve">Dyż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dla stude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Dyżur on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dla stude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Dyżur Instytutowy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hab. Dariusz Adamczyk, prof. 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) środa 10.00 - 10.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 xml:space="preserve">czwartek 10.30 - 12.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</w:rPr>
                <w:t>ul. Podchorążych 2</w:t>
              </w:r>
            </w:hyperlink>
            <w:r>
              <w:rPr>
                <w:rFonts w:cs="Cambria" w:ascii="Cambria" w:hAnsi="Cambria"/>
                <w:color w:val="0000FF"/>
              </w:rPr>
              <w:t>,  sala 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środa 10.00 - 11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7, tel. 12 662 79 57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ariusz.adamczyk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 xml:space="preserve">dr hab. Leszek Graniszewski, prof. U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>wtorek 9.00 -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środa 13.10 - 14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10, tel. 12 662 79 6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leszek.graniszewski@up.krakow.pl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dr hab. Lydia Lehoczka, prof. U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konsultacje indywid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poniedziałek 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konsultacje indywidual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10,tel.12 662 79 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mbria" w:hAnsi="Cambria"/>
                  <w:u w:val="none"/>
                  <w:lang w:val="en-US"/>
                </w:rPr>
                <w:t>llehoczka@ukf.sk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</w:rPr>
              <w:t>dr hab. Barbara Nowak, prof. 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>poniedziałek 9.15 - 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wtorek 16.00 - 17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9, tel. 12 662 71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barbara.nowak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dr hab. Norbert G. Pikuła, prof. 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1) środa 10.00 - 10.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</w:rPr>
              <w:t>2) czwartek  9.3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środa 18.00 - 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113, tel.12 662 79 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norbert.pikula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hab. Ireneusz Świtała, prof. 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2) czwartek 13.00 - 14.3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</w:t>
            </w:r>
            <w:r>
              <w:rPr>
                <w:rFonts w:cs="Arial" w:ascii="Cambria" w:hAnsi="Cambria"/>
                <w:color w:val="0000FF"/>
              </w:rPr>
              <w:t>ul. Ingardena, pok. 7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poniedziałek 20.00 -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10, tel. 12 662 79 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 xml:space="preserve">ireneusz.switala@up.krakow.pl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prof. zw. dr hab. Anna Żil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</w:rPr>
              <w:t>konsultacje indywid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poniedziałek 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 xml:space="preserve">pok. 208,tel. 12 662 79 5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e-mail: Anna.Zilova@ku.s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</w:rPr>
              <w:t>dr Marek Banach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urlop zdrowotny w roku akad. 2017/201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7, tel. 12 662 79 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marek.banach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Sylwester Bę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 xml:space="preserve">czwartek 13.30 – 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środa 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8, tel. 12 662 79 5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sylwester.bebas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Krzysztof Chacz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 xml:space="preserve">2) </w:t>
            </w:r>
            <w:r>
              <w:rPr>
                <w:rStyle w:val="StrongEmphasis"/>
                <w:rFonts w:cs="Cambria" w:ascii="Cambria" w:hAnsi="Cambria"/>
                <w:b w:val="false"/>
                <w:color w:val="0000FF"/>
              </w:rPr>
              <w:t>wtorek 14.3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czwartek 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pok. 210 tel.12 662 79 57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krzysztof.chaczko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Katarzyna Gucwa-Poręb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) środa 10.00 - 10.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 xml:space="preserve">wtorek  8.30 - 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poniedziałek 8.30 - 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9, tel. 12 662 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katarzyna.gucwa-porebska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Katarzyna Jagiel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 xml:space="preserve">wtorek 11.45 - 13.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wtorek 11.45 - 12.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8. tel. 12 662 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katarzyna.jagielska@up.krakow.pl</w:t>
              </w:r>
            </w:hyperlink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Magdalena Lubińska-Boga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>wtorek  8.3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poniedziałek 19.00 - 20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9, tel. 12 662 79 59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magdalena.lubinska-bogacka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Józefa Mate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bCs/>
                <w:color w:val="0000FF"/>
              </w:rPr>
              <w:t>wtorek 13.30 -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  <w:t>środa 17.00 - 18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7, tel. 12 662 79 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jozefa.matejek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Anna Mirc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>poniedziałek 11.00 -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środa 14.3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8, tel. 12 662 79 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 xml:space="preserve">anna.mirczak@up.krakow.pl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Dominika Soza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>poniedziałek 9.3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poniedziałek 10.00 - 11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pok. 209, tel. 12 662 79 59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20"/>
                <w:szCs w:val="20"/>
                <w:lang w:eastAsia="pl-PL"/>
              </w:rPr>
              <w:t>dominika.sozanska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Katarzyna Stan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  <w:br/>
              <w:t>2)</w:t>
            </w:r>
            <w:r>
              <w:rPr>
                <w:rFonts w:cs="Cambria" w:ascii="Cambria" w:hAnsi="Cambria"/>
                <w:color w:val="0000FF"/>
              </w:rPr>
              <w:t xml:space="preserve"> wtorek 15.30 -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wtorek 20.00 - 21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9, tel. 12 662 79 59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katarzyna.stanek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Tomasz Eliasz Wardz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2) piątek 14.00 -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poniedziałki 19.00 - 20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pok. 209, tel. 12 662 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tomasz.wardzala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</w:rPr>
              <w:t>dr Gertruda Wiecz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Cambria" w:hAnsi="Cambria"/>
                <w:color w:val="0000FF"/>
              </w:rPr>
              <w:t>1) środa  10.00 - 10.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>piątek 14.00 -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środa 19.00 -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9, tel. 12.662 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gertruda.wieczorek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dr Ewelina Zdeb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 xml:space="preserve">czwartek 11.00 - 12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czwartek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</w:rPr>
                <w:t>8.00 - 9.0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7, tel. 12 662 79 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ewelina.zdebska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mgr Katarzyna Białoży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>poniedziałek 14.3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poniedziałek 20.30 - 21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08, tel. 12 662 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katarzyna.bialozyt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mgr Wojciech Gl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>czwartek  9.15 - 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>czwartek 8.15 - 9.15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pok. 210, tel. 12 662 79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FF"/>
                <w:lang w:val="en-US"/>
              </w:rPr>
              <w:t>wojciech.glac@up.krakow.p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mgr Marta Iwińs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2) wtorek 14.3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środa 20.30 - 21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pok. 208, tel. 12 662795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marta.iwinska@gmail.co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mgr Elżbieta Mire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</w:rPr>
              <w:t xml:space="preserve">1) środa 10.00 - 10.4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 xml:space="preserve">2) </w:t>
            </w:r>
            <w:r>
              <w:rPr>
                <w:rFonts w:cs="Cambria" w:ascii="Cambria" w:hAnsi="Cambria"/>
                <w:color w:val="0000FF"/>
              </w:rPr>
              <w:t xml:space="preserve">wtorek 9.00 - 10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wtorek 9.00 - 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środa 10.45 - 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pok. 210, tel. 12 662 79 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FF"/>
              </w:rPr>
              <w:t>elzbieta.mirewska@up.krakow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ul.+Podchor&#261;&#380;ych+2&amp;entry=gmail&amp;source=g" TargetMode="External"/><Relationship Id="rId3" Type="http://schemas.openxmlformats.org/officeDocument/2006/relationships/hyperlink" Target="mailto:llehoczka@ukf.sk" TargetMode="External"/><Relationship Id="rId4" Type="http://schemas.openxmlformats.org/officeDocument/2006/relationships/hyperlink" Target="mailto:katarzyna.jagielska@up.krakow.pl" TargetMode="External"/><Relationship Id="rId5" Type="http://schemas.openxmlformats.org/officeDocument/2006/relationships/hyperlink" Target="tel:8.00-9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6:00Z</dcterms:created>
  <dc:creator>IPSoc</dc:creator>
  <dc:description/>
  <cp:keywords/>
  <dc:language>en-US</dc:language>
  <cp:lastModifiedBy>Com4T Office</cp:lastModifiedBy>
  <cp:lastPrinted>2018-02-19T10:47:00Z</cp:lastPrinted>
  <dcterms:modified xsi:type="dcterms:W3CDTF">2018-03-26T18:06:00Z</dcterms:modified>
  <cp:revision>2</cp:revision>
  <dc:subject/>
  <dc:title/>
</cp:coreProperties>
</file>