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6"/>
          <w:szCs w:val="24"/>
        </w:rPr>
        <w:t>HARMONOGRAM ZAJĘ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0"/>
        </w:rPr>
        <w:t xml:space="preserve">kierunek: </w:t>
      </w:r>
      <w:r>
        <w:rPr>
          <w:rFonts w:cs="Arial" w:ascii="Arial" w:hAnsi="Arial"/>
          <w:b/>
          <w:szCs w:val="20"/>
        </w:rPr>
        <w:t>praca socjalna</w:t>
      </w:r>
      <w:r>
        <w:rPr>
          <w:rFonts w:cs="Arial" w:ascii="Arial" w:hAnsi="Arial"/>
          <w:szCs w:val="20"/>
        </w:rPr>
        <w:t xml:space="preserve"> • specjalnośc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I rok • stopień drugi • system: </w:t>
      </w:r>
      <w:r>
        <w:rPr>
          <w:rFonts w:cs="Arial" w:ascii="Arial" w:hAnsi="Arial"/>
          <w:b/>
          <w:bCs/>
          <w:szCs w:val="20"/>
        </w:rPr>
        <w:t>stacjonarny</w:t>
      </w:r>
      <w:r>
        <w:rPr>
          <w:rFonts w:cs="Arial" w:ascii="Arial" w:hAnsi="Arial"/>
          <w:szCs w:val="20"/>
        </w:rPr>
        <w:t xml:space="preserve"> • rok akademicki: </w:t>
      </w:r>
      <w:r>
        <w:rPr>
          <w:rFonts w:cs="Arial" w:ascii="Arial" w:hAnsi="Arial"/>
          <w:b/>
          <w:szCs w:val="20"/>
        </w:rPr>
        <w:t>2018/2019</w:t>
      </w:r>
      <w:r>
        <w:rPr>
          <w:rFonts w:cs="Arial" w:ascii="Arial" w:hAnsi="Arial"/>
          <w:szCs w:val="20"/>
        </w:rPr>
        <w:t xml:space="preserve"> • rok studiów: • </w:t>
      </w:r>
      <w:r>
        <w:rPr>
          <w:rFonts w:cs="Arial" w:ascii="Arial" w:hAnsi="Arial"/>
          <w:color w:val="0000FF"/>
          <w:szCs w:val="20"/>
        </w:rPr>
        <w:t>semestr:</w:t>
      </w:r>
      <w:r>
        <w:rPr>
          <w:rFonts w:cs="Arial" w:ascii="Arial" w:hAnsi="Arial"/>
          <w:b/>
          <w:color w:val="0000FF"/>
          <w:szCs w:val="20"/>
        </w:rPr>
        <w:t xml:space="preserve"> – zimowy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Grupy:</w:t>
      </w:r>
      <w:r>
        <w:rPr>
          <w:rFonts w:cs="Arial" w:ascii="Arial" w:hAnsi="Arial"/>
          <w:bCs/>
          <w:sz w:val="18"/>
          <w:szCs w:val="16"/>
        </w:rPr>
        <w:t xml:space="preserve"> </w:t>
        <w:tab/>
      </w:r>
      <w:r>
        <w:rPr>
          <w:rFonts w:cs="Arial" w:ascii="Arial" w:hAnsi="Arial"/>
          <w:b/>
          <w:sz w:val="18"/>
          <w:szCs w:val="16"/>
        </w:rPr>
        <w:t>audytoryjne</w:t>
      </w:r>
      <w:r>
        <w:rPr>
          <w:rFonts w:cs="Arial" w:ascii="Arial" w:hAnsi="Arial"/>
          <w:bCs/>
          <w:sz w:val="18"/>
          <w:szCs w:val="16"/>
        </w:rPr>
        <w:t xml:space="preserve">: A1, A2 </w:t>
      </w:r>
      <w:r>
        <w:rPr>
          <w:rFonts w:cs="Arial" w:ascii="Arial" w:hAnsi="Arial"/>
          <w:sz w:val="18"/>
          <w:szCs w:val="16"/>
        </w:rPr>
        <w:t>•</w:t>
      </w:r>
      <w:r>
        <w:rPr>
          <w:rFonts w:cs="Arial" w:ascii="Arial" w:hAnsi="Arial"/>
          <w:bCs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konwersatoryjne</w:t>
      </w:r>
      <w:r>
        <w:rPr>
          <w:rFonts w:cs="Arial" w:ascii="Arial" w:hAnsi="Arial"/>
          <w:bCs/>
          <w:sz w:val="18"/>
          <w:szCs w:val="16"/>
        </w:rPr>
        <w:t xml:space="preserve">: K1, K2, K3 </w:t>
      </w:r>
      <w:r>
        <w:rPr>
          <w:rFonts w:cs="Arial" w:ascii="Arial" w:hAnsi="Arial"/>
          <w:sz w:val="18"/>
          <w:szCs w:val="16"/>
        </w:rPr>
        <w:t>•</w:t>
      </w:r>
      <w:r>
        <w:rPr>
          <w:rFonts w:cs="Arial" w:ascii="Arial" w:hAnsi="Arial"/>
          <w:bCs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seminaryjne</w:t>
      </w:r>
      <w:r>
        <w:rPr>
          <w:rFonts w:cs="Arial" w:ascii="Arial" w:hAnsi="Arial"/>
          <w:bCs/>
          <w:sz w:val="18"/>
          <w:szCs w:val="16"/>
        </w:rPr>
        <w:t xml:space="preserve">: S1, S2, S3, S4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tbl>
      <w:tblPr>
        <w:tblW w:w="148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87"/>
        <w:gridCol w:w="360"/>
        <w:gridCol w:w="825"/>
        <w:gridCol w:w="825"/>
        <w:gridCol w:w="825"/>
        <w:gridCol w:w="824"/>
        <w:gridCol w:w="824"/>
        <w:gridCol w:w="824"/>
        <w:gridCol w:w="825"/>
        <w:gridCol w:w="825"/>
        <w:gridCol w:w="878"/>
        <w:gridCol w:w="851"/>
        <w:gridCol w:w="992"/>
        <w:gridCol w:w="992"/>
        <w:gridCol w:w="993"/>
        <w:gridCol w:w="992"/>
        <w:gridCol w:w="902"/>
      </w:tblGrid>
      <w:tr>
        <w:trPr>
          <w:trHeight w:val="235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IEDZ.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932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12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.</w:t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J. Majkowska-Ku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Ingard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jęcia od godz. 15.30  do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od 22.10.18!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 W. Chwajo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. Stalowe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ęcia od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 do 19.15</w:t>
              <w:br/>
              <w:t>zajęcia od 22.10.18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</w:t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lozoficzne </w:t>
              <w:br/>
              <w:t xml:space="preserve">i etyczne zagadnienia małżeńst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D. Sozań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101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lozoficzne </w:t>
              <w:br/>
              <w:t xml:space="preserve">i etyczne zagadnienia małżeńst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D. Sozań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 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10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NIEMIECKI</w:t>
            </w:r>
            <w:r>
              <w:rPr>
                <w:rFonts w:cs="Arial" w:ascii="Arial" w:hAnsi="Arial"/>
                <w:sz w:val="18"/>
                <w:szCs w:val="18"/>
              </w:rPr>
              <w:br/>
              <w:t>mgr J. Majkowska-Kula</w:t>
              <w:br/>
              <w:t>ul. Ingard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ęcia od godz. 15.30  do 17.00 </w:t>
              <w:br/>
              <w:t>zajęcia od 22.10.18!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 W. Chwajo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. Stalowe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ęcia od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 do 19.15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zajęcia od 22.10.18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 pracy socjal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dr hab. B. Nowak, prof.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OK B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22" w:type="dxa"/>
        <w:jc w:val="left"/>
        <w:tblInd w:w="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824"/>
        <w:gridCol w:w="824"/>
        <w:gridCol w:w="824"/>
        <w:gridCol w:w="824"/>
        <w:gridCol w:w="825"/>
        <w:gridCol w:w="825"/>
        <w:gridCol w:w="864"/>
        <w:gridCol w:w="14"/>
        <w:gridCol w:w="851"/>
        <w:gridCol w:w="992"/>
        <w:gridCol w:w="992"/>
        <w:gridCol w:w="993"/>
        <w:gridCol w:w="992"/>
        <w:gridCol w:w="902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TOREK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1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25.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cja czasu wolnego w pracy socjal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M. Ban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3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cja czasu wolnego w pracy socjal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M. Ban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</w:t>
              <w:br/>
              <w:t>grupa A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nerstwo społeczne  </w:t>
              <w:br/>
              <w:t>i dialog społe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A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1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stwo społeczne  i dialog społeczny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ACAT </w:t>
              <w:br/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1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cja czasu wolnego w pracy socjal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M. Ban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3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  <w:br/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stem zabezpieczenia społe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K. Chacz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stem zabezpieczenia społe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K. Chacz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Seminarium magisterskie</w:t>
            </w:r>
            <w:r>
              <w:rPr>
                <w:rFonts w:cs="Arial" w:ascii="Arial" w:hAnsi="Arial"/>
                <w:sz w:val="18"/>
                <w:szCs w:val="14"/>
              </w:rPr>
              <w:t xml:space="preserve"> </w:t>
              <w:br/>
              <w:t xml:space="preserve">dr hab. prof. UP </w:t>
              <w:br/>
              <w:t>L. Kryvach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ala 2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stem zabezpieczenia społe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K. Chacz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A A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4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2300</wp:posOffset>
                </wp:positionV>
                <wp:extent cx="9411970" cy="297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5"/>
                              <w:gridCol w:w="441"/>
                              <w:gridCol w:w="360"/>
                              <w:gridCol w:w="825"/>
                              <w:gridCol w:w="825"/>
                              <w:gridCol w:w="824"/>
                              <w:gridCol w:w="824"/>
                              <w:gridCol w:w="824"/>
                              <w:gridCol w:w="824"/>
                              <w:gridCol w:w="825"/>
                              <w:gridCol w:w="825"/>
                              <w:gridCol w:w="878"/>
                              <w:gridCol w:w="851"/>
                              <w:gridCol w:w="992"/>
                              <w:gridCol w:w="992"/>
                              <w:gridCol w:w="993"/>
                              <w:gridCol w:w="992"/>
                              <w:gridCol w:w="902"/>
                            </w:tblGrid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7:30-08: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00-10:4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1:00-11:4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1:45-12: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:45-13: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4:30-15: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8:00-18: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8:45-19:3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9:45-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dzień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3.1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7.1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1.1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4.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8.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2.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6"/>
                                      <w:szCs w:val="16"/>
                                    </w:rPr>
                                    <w:t xml:space="preserve">26.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9.0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3.01.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ytucje pożyt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ublicznego </w:t>
                                    <w:br/>
                                    <w:t>i wolontari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r hab. prof. UP M. Klimek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 xml:space="preserve">ćwiczenia </w:t>
                                    <w:br/>
                                    <w:t>grupa 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2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Seminarium magistersk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r hab. prof. UP M. Klim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ala 2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tyka pracownika socjal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>dr hab. prof.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. Świtała </w:t>
                                    <w:br/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2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e pożytku publicznego </w:t>
                                    <w:br/>
                                    <w:t>i wolontari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r hab. prof. UP M. Klim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ala 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ytucje pożyt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ublicz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 wolontari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ćwicze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rupa A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r hab. prof. UP M. Klim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1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B9BD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B9BD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B9BD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B9BD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Seminarium magisterskie dr hab. prof. UP N.G. Pikuł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ala 1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B9BD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B9BD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B9BD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B9BD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5B9BD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9BD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minarium magisterskie dr hab. prof. UP D. Adam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ala 20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dzień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.1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4.1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7.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1.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5.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.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6"/>
                                      <w:szCs w:val="16"/>
                                    </w:rPr>
                                    <w:t xml:space="preserve">02.0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.01.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res i wypalenie zawo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ćwiczenia</w:t>
                                    <w:br/>
                                    <w:t xml:space="preserve">grupa A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r E. Zdeb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la 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res i wypalenie zawo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ćwiczenia15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upa 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r E. Zdeb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20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Zarządzanie </w:t>
                                    <w:br/>
                                    <w:t>w pomocy społecznej i pracy socjalne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 xml:space="preserve">dr T. Wardzała </w:t>
                                    <w:br/>
                                    <w:t xml:space="preserve">ćwiczenia </w:t>
                                    <w:br/>
                                    <w:t xml:space="preserve">grupa A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2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Zarządzanie </w:t>
                                    <w:br/>
                                    <w:t xml:space="preserve">w pomocy społecznej i pracy socjaln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r T. Wardzała </w:t>
                                    <w:br/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2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Zarządzanie </w:t>
                                    <w:br/>
                                    <w:t xml:space="preserve">w pomocy społecznej i pracy socjalne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 xml:space="preserve">dr T. Wardzała </w:t>
                                    <w:br/>
                                    <w:t xml:space="preserve">ćwiczenia </w:t>
                                    <w:br/>
                                    <w:t>grupa 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20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234.55pt;mso-wrap-distance-left:7.05pt;mso-wrap-distance-right:7.05pt;mso-wrap-distance-top:0pt;mso-wrap-distance-bottom:0pt;margin-top:49pt;mso-position-vertical-relative:page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5"/>
                        <w:gridCol w:w="441"/>
                        <w:gridCol w:w="360"/>
                        <w:gridCol w:w="825"/>
                        <w:gridCol w:w="825"/>
                        <w:gridCol w:w="824"/>
                        <w:gridCol w:w="824"/>
                        <w:gridCol w:w="824"/>
                        <w:gridCol w:w="824"/>
                        <w:gridCol w:w="825"/>
                        <w:gridCol w:w="825"/>
                        <w:gridCol w:w="878"/>
                        <w:gridCol w:w="851"/>
                        <w:gridCol w:w="992"/>
                        <w:gridCol w:w="992"/>
                        <w:gridCol w:w="993"/>
                        <w:gridCol w:w="992"/>
                        <w:gridCol w:w="902"/>
                      </w:tblGrid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7:30-08: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00-10:4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1:00-11:4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1:45-12: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2:45-13: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4:30-15: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8:00-18: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8:45-19:3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9:45-20:3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dzień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3.1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.1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.1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.1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.1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.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6"/>
                                <w:szCs w:val="16"/>
                              </w:rPr>
                              <w:t xml:space="preserve">26.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9.0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.01. 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ytucje pożyt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ublicznego </w:t>
                              <w:br/>
                              <w:t>i wolontari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r hab. prof. UP M. Klimek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 xml:space="preserve">ćwiczenia </w:t>
                              <w:br/>
                              <w:t>grupa A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20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minarium magistersk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r hab. prof. UP M. Klim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la 212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tyka pracownika socjalneg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dr hab. prof.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. Świtała </w:t>
                              <w:br/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20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e pożytku publicznego </w:t>
                              <w:br/>
                              <w:t>i wolontari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r hab. prof. UP M. Klim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ala 10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ytucje pożyt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ublicz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 wolontari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ćwicz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rupa A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 hab. prof. UP M. Klim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101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B9BD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B9BD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B9BD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minarium magisterskie dr hab. prof. UP N.G. Pikuł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la 114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B9BD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B9BD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B9BD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5B9BD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9BD5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minarium magisterskie dr hab. prof. UP D. Adam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la 203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dzień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.1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.1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7.1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.1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5.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.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6"/>
                                <w:szCs w:val="16"/>
                              </w:rPr>
                              <w:t xml:space="preserve">02.0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.01. 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res i wypalenie zawo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ćwiczenia</w:t>
                              <w:br/>
                              <w:t xml:space="preserve">grupa A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 E. Zdeb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a 2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res i wypalenie zawo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ćwiczenia15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upa A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 E. Zdeb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203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Zarządzanie </w:t>
                              <w:br/>
                              <w:t>w pomocy społecznej i pracy socjalne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dr T. Wardzała </w:t>
                              <w:br/>
                              <w:t xml:space="preserve">ćwiczenia </w:t>
                              <w:br/>
                              <w:t xml:space="preserve">grupa A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20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Zarządzanie </w:t>
                              <w:br/>
                              <w:t xml:space="preserve">w pomocy społecznej i pracy socjal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r T. Wardzała </w:t>
                              <w:br/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20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Zarządzanie </w:t>
                              <w:br/>
                              <w:t xml:space="preserve">w pomocy społecznej i pracy socjalnej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 xml:space="preserve">dr T. Wardzała </w:t>
                              <w:br/>
                              <w:t xml:space="preserve">ćwiczenia </w:t>
                              <w:br/>
                              <w:t>grupa A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20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825"/>
        <w:gridCol w:w="824"/>
        <w:gridCol w:w="826"/>
        <w:gridCol w:w="824"/>
        <w:gridCol w:w="826"/>
        <w:gridCol w:w="825"/>
        <w:gridCol w:w="878"/>
        <w:gridCol w:w="7"/>
        <w:gridCol w:w="844"/>
        <w:gridCol w:w="992"/>
        <w:gridCol w:w="992"/>
        <w:gridCol w:w="993"/>
        <w:gridCol w:w="992"/>
        <w:gridCol w:w="902"/>
      </w:tblGrid>
      <w:tr>
        <w:trPr>
          <w:trHeight w:val="631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ZWARTEK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7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es i wypalenie zawo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dr E. Zdeb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ala 203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 xml:space="preserve">Partnerstwo społeczne  </w:t>
              <w:br/>
              <w:t>i dialog społe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18"/>
                <w:szCs w:val="18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</w:rPr>
              <w:br/>
              <w:t xml:space="preserve">ćwiczenia </w:t>
              <w:br/>
              <w:t>grupa A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</w:rPr>
              <w:t>VAC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3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jologia rozwoju regionalnego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dr D Sozań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OK 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3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cjologia rozwoju regional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dr D Sozań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0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oretyczne podstawy pracy socjal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 E. Mirewska </w:t>
              <w:br/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yka pracy socjal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mgr E Mirewska </w:t>
              <w:br/>
              <w:t xml:space="preserve">wykł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ka pracy socjal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mgr E Mirewska </w:t>
              <w:br/>
              <w:t xml:space="preserve">ćwi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OK B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2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41"/>
        <w:gridCol w:w="360"/>
        <w:gridCol w:w="825"/>
        <w:gridCol w:w="825"/>
        <w:gridCol w:w="824"/>
        <w:gridCol w:w="824"/>
        <w:gridCol w:w="824"/>
        <w:gridCol w:w="824"/>
        <w:gridCol w:w="825"/>
        <w:gridCol w:w="825"/>
        <w:gridCol w:w="878"/>
        <w:gridCol w:w="851"/>
        <w:gridCol w:w="992"/>
        <w:gridCol w:w="992"/>
        <w:gridCol w:w="993"/>
        <w:gridCol w:w="992"/>
        <w:gridCol w:w="902"/>
      </w:tblGrid>
      <w:tr>
        <w:trPr>
          <w:trHeight w:val="23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IĄTEK 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P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7:30-08: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:00-10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00-11:4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:45-12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:45-13:3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:30-14: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:30-15: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:00-17: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00-18: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:45-19: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:45-20:30</w:t>
            </w:r>
          </w:p>
        </w:tc>
      </w:tr>
      <w:tr>
        <w:trPr>
          <w:trHeight w:val="87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2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28,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odowiskowe instytucje </w:t>
              <w:br/>
              <w:t xml:space="preserve">i organizacje pomocy i integracji społecznej – wizyty study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 M. Iwiń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K1</w:t>
            </w:r>
          </w:p>
        </w:tc>
        <w:tc>
          <w:tcPr>
            <w:tcW w:w="33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odowiskowe instytucje i organizacje pomocy i integracji społecznej – wizyty study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 M. Iwiń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K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04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01. 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odowiskowe instytucje </w:t>
              <w:br/>
              <w:t xml:space="preserve">i organizacje pomocy i integracji społecznej – wizyty study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 M. Iwiń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K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Opiekun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gr Wojciech Glac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jciech.glac@up.krakow.p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45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1:00Z</dcterms:created>
  <dc:creator>dr Tomasz Eliasz Wardzała</dc:creator>
  <dc:description/>
  <cp:keywords>Harmonogram</cp:keywords>
  <dc:language>en-US</dc:language>
  <cp:lastModifiedBy>UP Wydz PEDAGOGICZNY</cp:lastModifiedBy>
  <cp:lastPrinted>2018-10-16T11:36:00Z</cp:lastPrinted>
  <dcterms:modified xsi:type="dcterms:W3CDTF">2018-10-16T09:55:00Z</dcterms:modified>
  <cp:revision>3</cp:revision>
  <dc:subject>Harmonogram zajęć na studiach stacjonarnych</dc:subject>
  <dc:title>Harmonogram zajęć na studiach stacjonarnych</dc:title>
</cp:coreProperties>
</file>