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ozkład zajęć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ierunek studiów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raca socjalna, rok III, (studia niestacjonarne) pierwszego stop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sja: 26-28.10.2018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1347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35"/>
        <w:gridCol w:w="615"/>
        <w:gridCol w:w="20"/>
        <w:gridCol w:w="704"/>
        <w:gridCol w:w="708"/>
        <w:gridCol w:w="733"/>
        <w:gridCol w:w="795"/>
        <w:gridCol w:w="775"/>
        <w:gridCol w:w="20"/>
        <w:gridCol w:w="760"/>
        <w:gridCol w:w="35"/>
        <w:gridCol w:w="795"/>
        <w:gridCol w:w="797"/>
        <w:gridCol w:w="795"/>
        <w:gridCol w:w="802"/>
        <w:gridCol w:w="750"/>
        <w:gridCol w:w="45"/>
        <w:gridCol w:w="797"/>
        <w:gridCol w:w="58"/>
        <w:gridCol w:w="742"/>
        <w:gridCol w:w="7"/>
        <w:gridCol w:w="789"/>
      </w:tblGrid>
      <w:tr>
        <w:trPr>
          <w:trHeight w:val="225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77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Godziny zajęć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7.30 - 9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9.00 - 10.3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0.45 - 12.15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2.15 - 13.4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4.oo - 15.3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5.30 - 17.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7.15 - 18.45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8.45 - 20.15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7.30-8.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8.15-9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00-9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45-10.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0.45-11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1.30-12.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2.15-13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3.00-13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oo-14.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45-15.3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5.30-16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6.15-17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7.15-18.o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oo-18.4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45-19.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9.30-20.15</w:t>
            </w:r>
          </w:p>
        </w:tc>
      </w:tr>
      <w:tr>
        <w:trPr>
          <w:trHeight w:val="1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 xml:space="preserve">dr hab.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l-PL"/>
              </w:rPr>
              <w:t>Norbert G. Pikuła, prof. 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l-PL"/>
              </w:rPr>
              <w:t>Geron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l-PL"/>
              </w:rPr>
              <w:t>Wykład 5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l-PL"/>
              </w:rPr>
              <w:t>sala 10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13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sobot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E. 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spółpraca instytucjonalna asystenta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5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D. Soz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Antropologia kult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niedziel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J. Mate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tymulowanie rozwoju dziecka w 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G. Wiecz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313131"/>
                <w:sz w:val="20"/>
                <w:szCs w:val="20"/>
              </w:rPr>
              <w:t>Instytucje i organizacj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5/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opiekun roku: dr S. Bęb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8:00Z</dcterms:created>
  <dc:creator>User</dc:creator>
  <dc:description/>
  <cp:keywords/>
  <dc:language>en-US</dc:language>
  <cp:lastModifiedBy>UP Wydz PEDAGOGICZNY</cp:lastModifiedBy>
  <dcterms:modified xsi:type="dcterms:W3CDTF">2018-10-12T12:52:00Z</dcterms:modified>
  <cp:revision>49</cp:revision>
  <dc:subject/>
  <dc:title>Rozkład zajęć</dc:title>
</cp:coreProperties>
</file>