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Rozkład zajęć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Kierunek studiów: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praca socjalna, rok III, (studia niestacjonarne) pierwszego stopn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4"/>
          <w:szCs w:val="24"/>
        </w:rPr>
        <w:t>Sesja: 5-7.10.2018 r.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tbl>
      <w:tblPr>
        <w:tblW w:w="13532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635"/>
        <w:gridCol w:w="635"/>
        <w:gridCol w:w="704"/>
        <w:gridCol w:w="716"/>
        <w:gridCol w:w="753"/>
        <w:gridCol w:w="17"/>
        <w:gridCol w:w="25"/>
        <w:gridCol w:w="778"/>
        <w:gridCol w:w="795"/>
        <w:gridCol w:w="795"/>
        <w:gridCol w:w="780"/>
        <w:gridCol w:w="15"/>
        <w:gridCol w:w="802"/>
        <w:gridCol w:w="8"/>
        <w:gridCol w:w="750"/>
        <w:gridCol w:w="37"/>
        <w:gridCol w:w="802"/>
        <w:gridCol w:w="750"/>
        <w:gridCol w:w="38"/>
        <w:gridCol w:w="7"/>
        <w:gridCol w:w="797"/>
        <w:gridCol w:w="58"/>
        <w:gridCol w:w="739"/>
        <w:gridCol w:w="11"/>
        <w:gridCol w:w="785"/>
      </w:tblGrid>
      <w:tr>
        <w:trPr>
          <w:trHeight w:val="225" w:hRule="atLeast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32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Godziny zajęć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7.30 - 9.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9.00 - 10.3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10.45 - 12.15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12.15 - 13.45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14.oo - 15.3o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15.30 - 17.00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17.15 - 18.45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18.45 - 20.15</w:t>
            </w:r>
          </w:p>
        </w:tc>
      </w:tr>
      <w:tr>
        <w:trPr>
          <w:trHeight w:val="255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7.30-8.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8.15-9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9.00-9.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9.45-10.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0.45-11.3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1.30-12.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2.15-13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3.00-13.4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4.oo-14.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4.45-15.3o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5.30-16.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6.15-17.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7.15-18.o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8.oo-18.4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8.45-19.3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9.30-20.15</w:t>
            </w:r>
          </w:p>
        </w:tc>
      </w:tr>
      <w:tr>
        <w:trPr>
          <w:trHeight w:val="129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(piąt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mgr K. Białoży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Geront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Wykład 3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ZAJĘCIA ODWOŁANE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Lektor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Godz. 18:00-19:3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Sala 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(sobota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Lektor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Godz. 8:00-10:1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Sala 20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Przerw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dr D. Soza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Antropologia kultur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Wykład 5/1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Sala 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mgr M. Iw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Profilaktyka w środowisku lokal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Ćwiczenia 2/1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Sala 2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5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(niedziela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UWAGA 08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mgr M. Iw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Profilaktyka w środowisku lokalny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Ćwiczenia 7/1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Sala 20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Przerw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Lektor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Godz. 12:15-14:3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Sala 20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opiekun roku: dr S. Bębas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08:00Z</dcterms:created>
  <dc:creator>User</dc:creator>
  <dc:description/>
  <dc:language>en-US</dc:language>
  <cp:lastModifiedBy>UP Wydz PEDAGOGICZNY</cp:lastModifiedBy>
  <dcterms:modified xsi:type="dcterms:W3CDTF">2018-10-02T11:08:00Z</dcterms:modified>
  <cp:revision>2</cp:revision>
  <dc:subject/>
  <dc:title>Rozkład zajęć</dc:title>
</cp:coreProperties>
</file>