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12-14.10.2018 r.</w:t>
      </w:r>
    </w:p>
    <w:tbl>
      <w:tblPr>
        <w:tblW w:w="1466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04"/>
        <w:gridCol w:w="685"/>
        <w:gridCol w:w="701"/>
        <w:gridCol w:w="768"/>
        <w:gridCol w:w="855"/>
        <w:gridCol w:w="855"/>
        <w:gridCol w:w="852"/>
        <w:gridCol w:w="854"/>
        <w:gridCol w:w="852"/>
        <w:gridCol w:w="1150"/>
        <w:gridCol w:w="855"/>
        <w:gridCol w:w="854"/>
        <w:gridCol w:w="852"/>
        <w:gridCol w:w="854"/>
        <w:gridCol w:w="889"/>
        <w:gridCol w:w="854"/>
      </w:tblGrid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3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5.0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Spotkanie organ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Sala 101</w:t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Czas wolny w pracy socjalnej 5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dr Marek Ban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Czas wolny w pracy socjalnej 10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dr Marek Bana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A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ocjologia rozwoju reg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lnego 5/15 w. dr D. So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sala  1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Środowiskowe instytucje i organizacje pomocy i integracji społecznej 4/25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Grupa K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mgr K. Białoż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Zarządzanie w pomocy społecznej i pracy socjalnej 5/10 w.  dr T. Wardz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Sala 1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1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Środowiskowe instytucje i organizacje pomocy i integracji społecznej 4/25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Grupa K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mgr M. 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: 26-28.10.2018 r.</w:t>
      </w:r>
    </w:p>
    <w:tbl>
      <w:tblPr>
        <w:tblW w:w="1470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793"/>
        <w:gridCol w:w="676"/>
        <w:gridCol w:w="692"/>
        <w:gridCol w:w="757"/>
        <w:gridCol w:w="843"/>
        <w:gridCol w:w="843"/>
        <w:gridCol w:w="1210"/>
        <w:gridCol w:w="1005"/>
        <w:gridCol w:w="840"/>
        <w:gridCol w:w="845"/>
        <w:gridCol w:w="843"/>
        <w:gridCol w:w="842"/>
        <w:gridCol w:w="840"/>
        <w:gridCol w:w="842"/>
        <w:gridCol w:w="876"/>
        <w:gridCol w:w="842"/>
      </w:tblGrid>
      <w:tr>
        <w:trPr>
          <w:trHeight w:val="466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10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K. Białoż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103</w:t>
            </w:r>
          </w:p>
        </w:tc>
      </w:tr>
      <w:tr>
        <w:trPr>
          <w:trHeight w:val="4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10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M. 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</w:tr>
      <w:tr>
        <w:trPr>
          <w:trHeight w:val="4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tyka pracownika socja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/10 w. prof. I. Świt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Teoretyczne podstawy pracy socjalnej 4/15 w. mgr E. Mire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A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Socjologia rozwoju regionalnego 10/15 w. dr D. Sozańsk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Sala 21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System zabezpieczenia społecznego 5/10 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dr K. Chacz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1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B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Metodyka pracy socjalnej 5/15 w.  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 dr Marek Ba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16-18.11.2018 r.</w:t>
      </w:r>
    </w:p>
    <w:tbl>
      <w:tblPr>
        <w:tblW w:w="143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04"/>
        <w:gridCol w:w="685"/>
        <w:gridCol w:w="701"/>
        <w:gridCol w:w="768"/>
        <w:gridCol w:w="855"/>
        <w:gridCol w:w="855"/>
        <w:gridCol w:w="852"/>
        <w:gridCol w:w="854"/>
        <w:gridCol w:w="852"/>
        <w:gridCol w:w="857"/>
        <w:gridCol w:w="855"/>
        <w:gridCol w:w="854"/>
        <w:gridCol w:w="852"/>
        <w:gridCol w:w="854"/>
        <w:gridCol w:w="889"/>
        <w:gridCol w:w="854"/>
      </w:tblGrid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15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K. Białoż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15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M. 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3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A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Socjologia rozwoju regionalnego 4/15 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D. Sozańsk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etodyka pracy socjalnej 10/15 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20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K. Białoż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ystem zabezpieczenia społecznego 10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K. Chac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20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rupa K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gr M. 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12</w:t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23-25.11.2018 r.</w:t>
      </w:r>
    </w:p>
    <w:tbl>
      <w:tblPr>
        <w:tblW w:w="14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767"/>
        <w:gridCol w:w="628"/>
        <w:gridCol w:w="1256"/>
        <w:gridCol w:w="735"/>
        <w:gridCol w:w="817"/>
        <w:gridCol w:w="817"/>
        <w:gridCol w:w="812"/>
        <w:gridCol w:w="1249"/>
        <w:gridCol w:w="812"/>
        <w:gridCol w:w="817"/>
        <w:gridCol w:w="815"/>
        <w:gridCol w:w="814"/>
        <w:gridCol w:w="812"/>
        <w:gridCol w:w="814"/>
        <w:gridCol w:w="847"/>
        <w:gridCol w:w="814"/>
      </w:tblGrid>
      <w:tr>
        <w:trPr>
          <w:trHeight w:val="466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.1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owiskowe instytucje i organizacje pomocy i integracji społecznej  25/2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pa K1 mgr K. Białoż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.1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rodowiskowe instytucje i organizacje pomocy i integracji społecznej  25/25 ć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pa K2 mgr M. 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1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s i wypalenie zawodowe 5/10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E.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Teoretyczne podstaw pracy socjalnej 10/15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1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A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ocjologia rozwoju regionalnego 9/15 ćw. dr D. Sozańsk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Organizacja czasu wolnego w pracy socjalnej5/10 ćw. dr M. Ba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s i wypalenie zawodowe 10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r E.Zdeb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.1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: </w:t>
      </w:r>
      <w:r>
        <w:rPr>
          <w:rFonts w:cs="Times New Roman" w:ascii="Times New Roman" w:hAnsi="Times New Roman"/>
          <w:b/>
          <w:sz w:val="24"/>
          <w:szCs w:val="24"/>
        </w:rPr>
        <w:t>07-09.12.2018 r.</w:t>
      </w:r>
    </w:p>
    <w:p>
      <w:pPr>
        <w:pStyle w:val="Normal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04"/>
        <w:gridCol w:w="685"/>
        <w:gridCol w:w="701"/>
        <w:gridCol w:w="768"/>
        <w:gridCol w:w="855"/>
        <w:gridCol w:w="855"/>
        <w:gridCol w:w="854"/>
        <w:gridCol w:w="854"/>
        <w:gridCol w:w="852"/>
        <w:gridCol w:w="857"/>
        <w:gridCol w:w="855"/>
        <w:gridCol w:w="854"/>
        <w:gridCol w:w="852"/>
        <w:gridCol w:w="854"/>
        <w:gridCol w:w="889"/>
        <w:gridCol w:w="854"/>
      </w:tblGrid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B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Metody pracy socjalnej 15/15 w.  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Socjologia rozwoju regionalnego 15/15 w. dr D. Sozańska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Organizacja czasu wolnego w pracy socjalnej 10/10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M. B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zabezpieczenia społecznego 5/5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K. Chaczko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la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Instytucje pożytku publicznego i wolontariatu 5/10 w.  prof. M. Kl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ala 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A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Filozoficzne i etyczne zagadnienia małżeństwa i rodziny 5/15 w. dr D. So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.1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14-16.12.2018 r.</w:t>
      </w:r>
    </w:p>
    <w:tbl>
      <w:tblPr>
        <w:tblW w:w="14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83"/>
        <w:gridCol w:w="667"/>
        <w:gridCol w:w="682"/>
        <w:gridCol w:w="748"/>
        <w:gridCol w:w="832"/>
        <w:gridCol w:w="832"/>
        <w:gridCol w:w="1200"/>
        <w:gridCol w:w="836"/>
        <w:gridCol w:w="1170"/>
        <w:gridCol w:w="834"/>
        <w:gridCol w:w="832"/>
        <w:gridCol w:w="831"/>
        <w:gridCol w:w="829"/>
        <w:gridCol w:w="831"/>
        <w:gridCol w:w="865"/>
        <w:gridCol w:w="831"/>
      </w:tblGrid>
      <w:tr>
        <w:trPr>
          <w:trHeight w:val="466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Metodyka pracy socjalnej 5/15 ć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Socjologia rozwoju regionalnego 15/15 ć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D. Sozańska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3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s i wypalenie zawodowe 5/10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E.Zde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tyka pracownika socjalnego 10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f. I. Świt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Zarządzanie w pomocy społecznej i pracy socjalnej 10/10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T. Wardz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1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s i wypalenie zawodowe 10/10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E.Zde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12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18-20.01.2019 r.</w:t>
      </w:r>
    </w:p>
    <w:tbl>
      <w:tblPr>
        <w:tblW w:w="14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776"/>
        <w:gridCol w:w="1216"/>
        <w:gridCol w:w="885"/>
        <w:gridCol w:w="800"/>
        <w:gridCol w:w="830"/>
        <w:gridCol w:w="831"/>
        <w:gridCol w:w="828"/>
        <w:gridCol w:w="824"/>
        <w:gridCol w:w="822"/>
        <w:gridCol w:w="827"/>
        <w:gridCol w:w="825"/>
        <w:gridCol w:w="824"/>
        <w:gridCol w:w="822"/>
        <w:gridCol w:w="824"/>
        <w:gridCol w:w="857"/>
        <w:gridCol w:w="824"/>
      </w:tblGrid>
      <w:tr>
        <w:trPr>
          <w:trHeight w:val="466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Zarządzanie w pomocy społecznej i pracy socjalnej 5/10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T. Wardz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Filozoficzne i etyczne zagadnienia małżeństw i rodziny, 15/15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r D. Soza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</w:tc>
        <w:tc>
          <w:tcPr>
            <w:tcW w:w="4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stytucje pożytku publicznego i wolontariatu 10/10 w.  prof. M. Kl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ala 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/ Historia pracy socjal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hab. B. Nowak prof. UP 10/15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3</w:t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Metodyka pracy socjalnej 10/ 15ć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mgr E. Mire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stytucje pożytku publicznego i wolontar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/10 ćw.  prof. M. Kl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ala 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0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Filozoficzne i etyczne zagadnienia małżeństw i rodziny, 5/15 ćw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dr  D. So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 (studia niestacjonarne, drugiego stopnia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01-03.02.2019 r.</w:t>
      </w:r>
    </w:p>
    <w:tbl>
      <w:tblPr>
        <w:tblW w:w="14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796"/>
        <w:gridCol w:w="131"/>
        <w:gridCol w:w="949"/>
        <w:gridCol w:w="755"/>
        <w:gridCol w:w="763"/>
        <w:gridCol w:w="849"/>
        <w:gridCol w:w="848"/>
        <w:gridCol w:w="845"/>
        <w:gridCol w:w="846"/>
        <w:gridCol w:w="844"/>
        <w:gridCol w:w="848"/>
        <w:gridCol w:w="847"/>
        <w:gridCol w:w="846"/>
        <w:gridCol w:w="844"/>
        <w:gridCol w:w="846"/>
        <w:gridCol w:w="880"/>
        <w:gridCol w:w="846"/>
      </w:tblGrid>
      <w:tr>
        <w:trPr>
          <w:trHeight w:val="46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22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1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Zarządzanie w pomocy społecznej i pracy socjalnej 10/10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dr T. Wardz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1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2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/  Filozoficzne i etyczne zagadnienia małżeństw i rodziny, 10/15 ćw.  dr D. Soza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Blok B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Teoretyczne podstawy pracy socjalnej 15/15 w. mgr E. Mire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2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/ Historia pracy socjalnej,  dr ha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B. Nowak prof. UP 15/15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ala 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Metodyka pracy socjalnej 15/15 ć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mgr E. Mir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stytucje pożytku publicznego i wolontariatu 10/10 ćw.  prof. M. Kl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ala 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2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lok 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Filozoficzne i etyczne zagadnienia małżeństw i rodziny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15/15 ćw. dr D. So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Sala 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rek Banach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7:00Z</dcterms:created>
  <dc:creator>KBP</dc:creator>
  <dc:description/>
  <cp:keywords/>
  <dc:language>en-US</dc:language>
  <cp:lastModifiedBy>UP Wydz PEDAGOGICZNY</cp:lastModifiedBy>
  <cp:lastPrinted>2018-10-15T09:39:00Z</cp:lastPrinted>
  <dcterms:modified xsi:type="dcterms:W3CDTF">2018-10-16T10:09:00Z</dcterms:modified>
  <cp:revision>33</cp:revision>
  <dc:subject/>
  <dc:title/>
</cp:coreProperties>
</file>