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 studiów: praca socjalna, rok I</w:t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sja: 16-18.11</w:t>
      </w:r>
      <w:r>
        <w:rPr/>
        <w:t>.2018r.</w:t>
      </w:r>
    </w:p>
    <w:tbl>
      <w:tblPr>
        <w:tblW w:w="149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830"/>
        <w:gridCol w:w="743"/>
        <w:gridCol w:w="777"/>
        <w:gridCol w:w="795"/>
        <w:gridCol w:w="883"/>
        <w:gridCol w:w="881"/>
        <w:gridCol w:w="1042"/>
        <w:gridCol w:w="983"/>
        <w:gridCol w:w="881"/>
        <w:gridCol w:w="882"/>
        <w:gridCol w:w="883"/>
        <w:gridCol w:w="881"/>
        <w:gridCol w:w="883"/>
        <w:gridCol w:w="881"/>
        <w:gridCol w:w="882"/>
        <w:gridCol w:w="657"/>
      </w:tblGrid>
      <w:tr>
        <w:trPr>
          <w:trHeight w:val="430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TA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30-9.00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05-10.35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45-12.15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20-13.50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.00-15.30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35-17.05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.15-18.45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.50-20.20</w:t>
            </w:r>
          </w:p>
        </w:tc>
      </w:tr>
      <w:tr>
        <w:trPr>
          <w:trHeight w:val="389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30-8.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15-9.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05-9.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50-10.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45-11.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30-12.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20-13.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05-13.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00-14.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45-15.30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35-16.2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20-17.05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15-18.0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-18.45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50-19.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.35-20.20</w:t>
            </w:r>
          </w:p>
        </w:tc>
      </w:tr>
      <w:tr>
        <w:trPr>
          <w:trHeight w:val="1186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pią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mioty ekonomii społeczn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mgr W. Glac w.5/10, sala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2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7.11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so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Historia pracy socjaln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dr hab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B. Nowak, prof. UP w. 5/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la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rwa  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ocjologia ogól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dr D. Sozańska, w. 7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la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2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2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8.11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niedziel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oretyczne podstawy pracy socj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gr E. Mirewska, w. 6/10, sala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aktyka zawodowa nieciąg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gr M. Iwińska</w:t>
              <w:br/>
              <w:t>ćw. 6/10, gr. 2 sala 1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roku: mgr Katarzyna Białożyt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4:00Z</dcterms:created>
  <dc:creator>Kas bia</dc:creator>
  <dc:description/>
  <cp:keywords/>
  <dc:language>en-US</dc:language>
  <cp:lastModifiedBy>UP Wydz PEDAGOGICZNY</cp:lastModifiedBy>
  <dcterms:modified xsi:type="dcterms:W3CDTF">2018-10-23T10:29:00Z</dcterms:modified>
  <cp:revision>4</cp:revision>
  <dc:subject/>
  <dc:title/>
</cp:coreProperties>
</file>