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ykaz bloków tematycznych realizowanych podczas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ecjalizacji z zakresu organizacji pomocy społecznej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/podstawa prawna: Rozporządzenie Ministra Pracy i Polityki Społecznej z dnia 26 września 2012 r. w sprawie specjalizacji z zakresu organizacji pomocy społecznej (Dz. U. z 2012 r. poz. 1081)/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  <w:gridCol w:w="1326"/>
      </w:tblGrid>
      <w:tr>
        <w:trPr>
          <w:trHeight w:val="814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ok tematycz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dzin</w:t>
            </w:r>
          </w:p>
        </w:tc>
      </w:tr>
      <w:tr>
        <w:trPr>
          <w:trHeight w:val="650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0" w:hanging="2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 Współczesne kierunki rozwoju polityki społecznej w ujęciu globalnym,</w:t>
              <w:br/>
              <w:t>europejskim i lokalny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 Elementy organizacji i zarządzania w pomocy społecznej</w:t>
            </w:r>
          </w:p>
        </w:tc>
      </w:tr>
      <w:tr>
        <w:trPr>
          <w:trHeight w:val="575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0" w:hanging="2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a) kadra menedżerska w pomocy społecznej, w tym umiejętność przywództwa, organizacji pracy własnej, zarządzania czasem i rozwiązywania problemów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b) zarządzanie zasobami ludzkim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</w:tr>
      <w:tr>
        <w:trPr>
          <w:trHeight w:val="470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0" w:hanging="2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) zarządzanie międzyorganizacyjne na poziomie lokalnym, z uwzględnieniem podmiotów niepublicznych w pomocy społecznej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) kierowanie i zarządzanie superwizyj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0" w:hanging="18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e) zarządzanie finansami jednostek organizacyjnych pomocy społecznej, w tym planowanie finansowe, realizacja i kon</w:t>
              <w:softHyphen/>
              <w:t>trola realizacji planu finansoweg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) systemy zarządzania jakością w instytucjach pomocy społecznej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g) kontrola zarządcz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 Elementy etyk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8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 Zadania jednostek organizacyjnych pomocy społecznej gminy, powiatu i województw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8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 Ewaluacja działań, metody i techniki badań wykorzystywanych w pomocy społecznej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</w:tr>
      <w:tr>
        <w:trPr>
          <w:trHeight w:val="869" w:hRule="atLeast"/>
        </w:trPr>
        <w:tc>
          <w:tcPr>
            <w:tcW w:w="8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0" w:hanging="2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. Wybrane zagadnienia prawne, ze szczególnym uwzględnieniem prawa administracyjnego, prawa pracy, prawa zamó</w:t>
              <w:softHyphen/>
              <w:t>wień publicznych, prawa rodzinnego i prawa dotyczącego ochrony danych osobowych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</w:tr>
      <w:tr>
        <w:trPr>
          <w:trHeight w:val="568" w:hRule="atLeast"/>
        </w:trPr>
        <w:tc>
          <w:tcPr>
            <w:tcW w:w="8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0" w:hanging="2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. Wybrane zagadnienia z zakresu przepisów dotyczących pomocy społecznej i zabezpieczenia społecznego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</w:tr>
      <w:tr>
        <w:trPr>
          <w:trHeight w:val="531" w:hRule="atLeast"/>
        </w:trPr>
        <w:tc>
          <w:tcPr>
            <w:tcW w:w="8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0" w:hanging="2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. Publiczne relacje, reklama społeczna i promocja działań w pomocy społecznej – public relations (PR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8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 Mediacje i negocjacje w pomocy społecznej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8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. Stres i wypalenie zawodow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8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1. Konsultacje pracy dyplomowej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8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. Wizyty studyjne – hospitacje instytucji działających w obszarze pomocy społecznej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ączna liczba godzi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20:27:00Z</dcterms:created>
  <dc:creator>Marzena_Jakubowska</dc:creator>
  <dc:description/>
  <dc:language>en-US</dc:language>
  <cp:lastModifiedBy>Lipset</cp:lastModifiedBy>
  <cp:lastPrinted>2014-05-17T12:14:00Z</cp:lastPrinted>
  <dcterms:modified xsi:type="dcterms:W3CDTF">2018-03-24T20:27:00Z</dcterms:modified>
  <cp:revision>2</cp:revision>
  <dc:subject/>
  <dc:title>Załączniki do rozporządzenia</dc:title>
</cp:coreProperties>
</file>