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6"/>
          <w:szCs w:val="24"/>
        </w:rPr>
        <w:t>HARMONOGRAM ZAJĘ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0"/>
        </w:rPr>
        <w:t xml:space="preserve">kierunek: </w:t>
      </w:r>
      <w:r>
        <w:rPr>
          <w:rFonts w:cs="Arial" w:ascii="Arial" w:hAnsi="Arial"/>
          <w:b/>
          <w:szCs w:val="20"/>
        </w:rPr>
        <w:t>praca socjalna</w:t>
      </w:r>
      <w:r>
        <w:rPr>
          <w:rFonts w:cs="Arial" w:ascii="Arial" w:hAnsi="Arial"/>
          <w:szCs w:val="20"/>
        </w:rPr>
        <w:t xml:space="preserve"> • specjalności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rok</w:t>
      </w:r>
      <w:r>
        <w:rPr>
          <w:rFonts w:cs="Arial" w:ascii="Arial" w:hAnsi="Arial"/>
          <w:szCs w:val="20"/>
        </w:rPr>
        <w:t xml:space="preserve"> • stopień pierwszy • system: </w:t>
      </w:r>
      <w:r>
        <w:rPr>
          <w:rFonts w:cs="Arial" w:ascii="Arial" w:hAnsi="Arial"/>
          <w:b/>
          <w:bCs/>
          <w:szCs w:val="20"/>
        </w:rPr>
        <w:t>stacjonarny</w:t>
      </w:r>
      <w:r>
        <w:rPr>
          <w:rFonts w:cs="Arial" w:ascii="Arial" w:hAnsi="Arial"/>
          <w:szCs w:val="20"/>
        </w:rPr>
        <w:t xml:space="preserve"> • rok akademicki: </w:t>
      </w:r>
      <w:r>
        <w:rPr>
          <w:rFonts w:cs="Arial" w:ascii="Arial" w:hAnsi="Arial"/>
          <w:b/>
          <w:szCs w:val="20"/>
        </w:rPr>
        <w:t>2018/2019</w:t>
      </w:r>
      <w:r>
        <w:rPr>
          <w:rFonts w:cs="Arial" w:ascii="Arial" w:hAnsi="Arial"/>
          <w:szCs w:val="20"/>
        </w:rPr>
        <w:t xml:space="preserve"> • rok studiów:  • </w:t>
      </w:r>
      <w:r>
        <w:rPr>
          <w:rFonts w:cs="Arial" w:ascii="Arial" w:hAnsi="Arial"/>
          <w:color w:val="0000FF"/>
          <w:szCs w:val="20"/>
        </w:rPr>
        <w:t>semestr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 xml:space="preserve"> – zimowy</w:t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y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dytoryjne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FF0000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wersatoryjne</w:t>
      </w:r>
      <w:r>
        <w:rPr>
          <w:rFonts w:cs="Arial" w:ascii="Arial" w:hAnsi="Arial"/>
          <w:bCs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color w:val="FF0000"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ktyczne 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FF0000"/>
          <w:sz w:val="20"/>
          <w:szCs w:val="20"/>
        </w:rPr>
        <w:t>4</w:t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pBdr>
          <w:bottom w:val="single" w:sz="12" w:space="4" w:color="000000"/>
        </w:pBdr>
        <w:spacing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py audytoryjne: </w:t>
      </w:r>
      <w:r>
        <w:rPr>
          <w:rFonts w:cs="Arial" w:ascii="Arial" w:hAnsi="Arial"/>
          <w:b/>
          <w:bCs/>
        </w:rPr>
        <w:t>A1, A2</w:t>
      </w:r>
    </w:p>
    <w:p>
      <w:pPr>
        <w:pStyle w:val="Normal"/>
        <w:pBdr>
          <w:bottom w:val="single" w:sz="12" w:space="4" w:color="000000"/>
        </w:pBdr>
        <w:spacing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py konwersatoryjne: </w:t>
      </w:r>
      <w:r>
        <w:rPr>
          <w:rFonts w:cs="Arial" w:ascii="Arial" w:hAnsi="Arial"/>
          <w:b/>
          <w:bCs/>
        </w:rPr>
        <w:t>K1, K2, K3</w:t>
      </w:r>
    </w:p>
    <w:p>
      <w:pPr>
        <w:pStyle w:val="Normal"/>
        <w:pBdr>
          <w:bottom w:val="single" w:sz="12" w:space="4" w:color="000000"/>
        </w:pBdr>
        <w:spacing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py praktyczne: </w:t>
      </w:r>
      <w:r>
        <w:rPr>
          <w:rFonts w:cs="Arial" w:ascii="Arial" w:hAnsi="Arial"/>
          <w:b/>
          <w:bCs/>
        </w:rPr>
        <w:t>P1, P2, P3, P4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639935" cy="471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71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397"/>
                              <w:gridCol w:w="369"/>
                              <w:gridCol w:w="844"/>
                              <w:gridCol w:w="844"/>
                              <w:gridCol w:w="842"/>
                              <w:gridCol w:w="845"/>
                              <w:gridCol w:w="842"/>
                              <w:gridCol w:w="845"/>
                              <w:gridCol w:w="802"/>
                              <w:gridCol w:w="44"/>
                              <w:gridCol w:w="848"/>
                              <w:gridCol w:w="32"/>
                              <w:gridCol w:w="872"/>
                              <w:gridCol w:w="872"/>
                              <w:gridCol w:w="1015"/>
                              <w:gridCol w:w="1015"/>
                              <w:gridCol w:w="1016"/>
                              <w:gridCol w:w="1015"/>
                              <w:gridCol w:w="923"/>
                            </w:tblGrid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ONIEDZ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7:30-08: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:00-10: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1:00-11:4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1:45-12: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:45-13: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4:30-15:1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7:00-17:4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8:00-18:4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8:45-19:3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9:45-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dzień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.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.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6"/>
                                      <w:szCs w:val="16"/>
                                    </w:rPr>
                                    <w:t>2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istoria pracy socjaln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 hab. Barbara Nowak, prof.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sala 2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iomedyczne podstawy rozwoj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r hab. n. med. Beata Sas-Korczyńs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sala 2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dzień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8.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.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5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6"/>
                                      <w:szCs w:val="16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8.01.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istoria pracy socjaln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r hab. Barbara Nowak, prof. U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ćwiczenia 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sala 2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raktyka zawodownieciąg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mgr Katarzyna Białożyt – grup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raktyka zawodowa nieciąg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mgr Katarzyna Białożyt – grup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edagogika społecz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gr Katarzyna Białoży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ćwiczenia A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sala 2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istoria pracy socjaln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 hab. Barbara Nowak, prof.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ćwiczenia A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sala 2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raktyka zawodowa nieciąg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mgr Marta Iwińska – grup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P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71.25pt;mso-wrap-distance-left:7.05pt;mso-wrap-distance-right:7.05pt;mso-wrap-distance-top:0pt;mso-wrap-distance-bottom:0pt;margin-top:5.7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397"/>
                        <w:gridCol w:w="369"/>
                        <w:gridCol w:w="844"/>
                        <w:gridCol w:w="844"/>
                        <w:gridCol w:w="842"/>
                        <w:gridCol w:w="845"/>
                        <w:gridCol w:w="842"/>
                        <w:gridCol w:w="845"/>
                        <w:gridCol w:w="802"/>
                        <w:gridCol w:w="44"/>
                        <w:gridCol w:w="848"/>
                        <w:gridCol w:w="32"/>
                        <w:gridCol w:w="872"/>
                        <w:gridCol w:w="872"/>
                        <w:gridCol w:w="1015"/>
                        <w:gridCol w:w="1015"/>
                        <w:gridCol w:w="1016"/>
                        <w:gridCol w:w="1015"/>
                        <w:gridCol w:w="923"/>
                      </w:tblGrid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ONIEDZ.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7:30-08: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0:00-10:4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1:00-11:4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1:45-12:3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2:45-13: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4:30-15:1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7:00-17:4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8:00-18:4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8:45-19:3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9:45-20:3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dzień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.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.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6"/>
                                <w:szCs w:val="16"/>
                              </w:rPr>
                              <w:t>2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istoria pracy socjaln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 hab. Barbara Nowak, prof.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sala 20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iomedyczne podstawy rozwoj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 hab. n. med. Beata Sas-Korczyńs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sala 20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dzień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.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.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6"/>
                                <w:szCs w:val="16"/>
                              </w:rPr>
                              <w:t>31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.01. 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istoria pracy socjaln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 hab. Barbara Nowak, prof. U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ćwiczenia A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sala 20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aktyka zawodownieciąg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mgr Katarzyna Białożyt – grup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aktyka zawodowa nieciąg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mgr Katarzyna Białożyt – grup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dagogika społecz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gr Katarzyna Białoży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ćwiczenia A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sala 21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istoria pracy socjaln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 hab. Barbara Nowak, prof. U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ćwiczenia A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sala 20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aktyka zawodowa nieciąg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mgr Marta Iwińska – grup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12" w:type="dxa"/>
        <w:jc w:val="left"/>
        <w:tblInd w:w="2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56"/>
        <w:gridCol w:w="374"/>
        <w:gridCol w:w="854"/>
        <w:gridCol w:w="854"/>
        <w:gridCol w:w="853"/>
        <w:gridCol w:w="858"/>
        <w:gridCol w:w="814"/>
        <w:gridCol w:w="39"/>
        <w:gridCol w:w="858"/>
        <w:gridCol w:w="854"/>
        <w:gridCol w:w="45"/>
        <w:gridCol w:w="809"/>
        <w:gridCol w:w="18"/>
        <w:gridCol w:w="894"/>
        <w:gridCol w:w="887"/>
        <w:gridCol w:w="1027"/>
        <w:gridCol w:w="1027"/>
        <w:gridCol w:w="1028"/>
        <w:gridCol w:w="1027"/>
        <w:gridCol w:w="482"/>
      </w:tblGrid>
      <w:tr>
        <w:trPr>
          <w:trHeight w:val="133" w:hRule="atLeast"/>
          <w:cantSplit w:val="true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TOREK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668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1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25.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.01. 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-12.0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cja interpersonalna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Katarzyna Jagielska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K1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4 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5-13.45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cja interpersonalna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 Katarzyna Jagielska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-15.30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cja interpersonalna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Katarzyna Jagielska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K2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30-16.00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cja interpersonalna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Katarzyna Jagielska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iczenia K3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6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1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01. 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45-12.15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samokształcenia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Katarzyna Jagielska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K1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4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30-14.00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samokształcenia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 Katarzyna Jagielska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iczenia K2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5-15.45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samokształcenia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Katarzyna Jagielska </w:t>
            </w:r>
          </w:p>
          <w:p>
            <w:pPr>
              <w:pStyle w:val="Normal"/>
              <w:spacing w:lineRule="auto" w:line="240" w:before="0" w:after="0"/>
              <w:ind w:left="11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K3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1488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441"/>
        <w:gridCol w:w="360"/>
        <w:gridCol w:w="825"/>
        <w:gridCol w:w="825"/>
        <w:gridCol w:w="27"/>
        <w:gridCol w:w="785"/>
        <w:gridCol w:w="15"/>
        <w:gridCol w:w="828"/>
        <w:gridCol w:w="824"/>
        <w:gridCol w:w="828"/>
        <w:gridCol w:w="825"/>
        <w:gridCol w:w="825"/>
        <w:gridCol w:w="881"/>
        <w:gridCol w:w="851"/>
        <w:gridCol w:w="992"/>
        <w:gridCol w:w="992"/>
        <w:gridCol w:w="993"/>
        <w:gridCol w:w="992"/>
        <w:gridCol w:w="808"/>
      </w:tblGrid>
      <w:tr>
        <w:trPr>
          <w:trHeight w:val="235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ODA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873" w:hRule="atLeas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26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a społecz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Ewa Sollar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zofia i et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r hab. Ireneusz Świtała, prof.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1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101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2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a społecz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Ewa Sollar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iczenia A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101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a społecz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Ewa Sollaro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A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101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8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441"/>
        <w:gridCol w:w="360"/>
        <w:gridCol w:w="825"/>
        <w:gridCol w:w="825"/>
        <w:gridCol w:w="824"/>
        <w:gridCol w:w="824"/>
        <w:gridCol w:w="824"/>
        <w:gridCol w:w="826"/>
        <w:gridCol w:w="825"/>
        <w:gridCol w:w="825"/>
        <w:gridCol w:w="878"/>
        <w:gridCol w:w="852"/>
        <w:gridCol w:w="992"/>
        <w:gridCol w:w="992"/>
        <w:gridCol w:w="993"/>
        <w:gridCol w:w="992"/>
        <w:gridCol w:w="819"/>
      </w:tblGrid>
      <w:tr>
        <w:trPr>
          <w:trHeight w:val="235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ZWARTEK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1505" w:hRule="atLeas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27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y ekonomii społecznej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r Wojciech Glac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103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jologia ogól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Dominika Soza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103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godz. 13.15 – 14.4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agogika społecz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Sylwester Bęb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103 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dz. 15.00 – 16.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agogika społecz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r Sylwester Bęb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A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10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3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a biegu życia 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Katarzyna Tomaszek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103 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deutyka prawa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mgr Wojciech Glac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10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1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8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26"/>
        <w:gridCol w:w="283"/>
        <w:gridCol w:w="580"/>
        <w:gridCol w:w="822"/>
        <w:gridCol w:w="6"/>
        <w:gridCol w:w="825"/>
        <w:gridCol w:w="835"/>
        <w:gridCol w:w="824"/>
        <w:gridCol w:w="824"/>
        <w:gridCol w:w="825"/>
        <w:gridCol w:w="825"/>
        <w:gridCol w:w="884"/>
        <w:gridCol w:w="851"/>
        <w:gridCol w:w="992"/>
        <w:gridCol w:w="992"/>
        <w:gridCol w:w="993"/>
        <w:gridCol w:w="992"/>
        <w:gridCol w:w="1255"/>
      </w:tblGrid>
      <w:tr>
        <w:trPr>
          <w:trHeight w:val="2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IĄTEK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873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2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28,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01. 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yczne podstawy pracy socjalnej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Elżbieta Mirewska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1 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oretyczne podstawy pracy socjalnej 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gr Elżbieta Mire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A1 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2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oretyczne podstawy pracy socjalnej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r Elżbieta Mirewska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A2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201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12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4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01. 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ktyka zawodowa nieciągł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gr Wojciech Glac – grup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Opiekun roku – dr J. Matejek </w:t>
      </w:r>
    </w:p>
    <w:sectPr>
      <w:type w:val="nextPage"/>
      <w:pgSz w:orient="landscape" w:w="16838" w:h="11906"/>
      <w:pgMar w:left="720" w:right="45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9:00Z</dcterms:created>
  <dc:creator>dr Tomasz Eliasz Wardzała</dc:creator>
  <dc:description/>
  <cp:keywords>Harmonogram</cp:keywords>
  <dc:language>en-US</dc:language>
  <cp:lastModifiedBy>UP Wydz PEDAGOGICZNY</cp:lastModifiedBy>
  <cp:lastPrinted>2018-11-07T09:13:00Z</cp:lastPrinted>
  <dcterms:modified xsi:type="dcterms:W3CDTF">2018-11-07T08:21:00Z</dcterms:modified>
  <cp:revision>16</cp:revision>
  <dc:subject>Harmonogram zajęć na studiach stacjonarnych</dc:subject>
  <dc:title>Harmonogram zajęć na studiach stacjonarnych</dc:title>
</cp:coreProperties>
</file>