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zajęć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studiów: </w:t>
      </w:r>
      <w:r>
        <w:rPr>
          <w:rFonts w:cs="Times New Roman" w:ascii="Times New Roman" w:hAnsi="Times New Roman"/>
          <w:b/>
          <w:sz w:val="24"/>
          <w:szCs w:val="24"/>
        </w:rPr>
        <w:t>praca socjalna, rok I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: 30.11-02.12.2018r.</w:t>
      </w:r>
    </w:p>
    <w:tbl>
      <w:tblPr>
        <w:tblW w:w="151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839"/>
        <w:gridCol w:w="752"/>
        <w:gridCol w:w="786"/>
        <w:gridCol w:w="805"/>
        <w:gridCol w:w="894"/>
        <w:gridCol w:w="892"/>
        <w:gridCol w:w="1067"/>
        <w:gridCol w:w="892"/>
        <w:gridCol w:w="892"/>
        <w:gridCol w:w="892"/>
        <w:gridCol w:w="894"/>
        <w:gridCol w:w="892"/>
        <w:gridCol w:w="894"/>
        <w:gridCol w:w="892"/>
        <w:gridCol w:w="892"/>
        <w:gridCol w:w="894"/>
      </w:tblGrid>
      <w:tr>
        <w:trPr>
          <w:trHeight w:val="464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A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30-9.00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05-10.35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45-12.15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20-13.50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00-15.30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35-17.05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15-18.45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50-20.20</w:t>
            </w:r>
          </w:p>
        </w:tc>
      </w:tr>
      <w:tr>
        <w:trPr>
          <w:trHeight w:val="419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30-8.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15-9.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05-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50-10.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45-11.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30-12.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20-13.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05-13.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00-14.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45-15.3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35-16.2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15-18.0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00-18.45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50-19.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35-20.20</w:t>
            </w:r>
          </w:p>
        </w:tc>
      </w:tr>
      <w:tr>
        <w:trPr>
          <w:trHeight w:val="428" w:hRule="atLeast"/>
        </w:trPr>
        <w:tc>
          <w:tcPr>
            <w:tcW w:w="11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71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sychologia społeczna/ prof. dr hab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Eva Sollarova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shd w:fill="FFFFFF" w:val="clear"/>
              </w:rPr>
              <w:t>﻿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ćw. 10/10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sala 101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0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so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istoria pracy socjalnej/ dr hab. B. Nowak, prof. UP ćw. 5/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rwa  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ocjologia ogólna/ </w:t>
              <w:br/>
              <w:t>dr D. Sozańska, w. 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0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niedzie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eoretyczne podstawy pracy socjalne/ mgr E. Mirewska, w. 9/10, ćw. 8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rwa </w:t>
            </w:r>
          </w:p>
        </w:tc>
        <w:tc>
          <w:tcPr>
            <w:tcW w:w="446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opedeutyka prawa/ mgr W. Glac, </w:t>
              <w:br/>
              <w:t xml:space="preserve">w. 10/15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sala 1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4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4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ind w:left="948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roku: mgr Katarzyna Białoży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4:00Z</dcterms:created>
  <dc:creator>KBP</dc:creator>
  <dc:description/>
  <cp:keywords/>
  <dc:language>en-US</dc:language>
  <cp:lastModifiedBy>UP Wydz PEDAGOGICZNY</cp:lastModifiedBy>
  <dcterms:modified xsi:type="dcterms:W3CDTF">2018-11-23T07:51:00Z</dcterms:modified>
  <cp:revision>4</cp:revision>
  <dc:subject/>
  <dc:title/>
</cp:coreProperties>
</file>