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 zajęć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studiów: </w:t>
      </w:r>
      <w:r>
        <w:rPr>
          <w:rFonts w:cs="Times New Roman" w:ascii="Times New Roman" w:hAnsi="Times New Roman"/>
          <w:b/>
          <w:sz w:val="24"/>
          <w:szCs w:val="24"/>
        </w:rPr>
        <w:t>praca socjalna, rok I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sja: 14-16.12</w:t>
      </w:r>
      <w:r>
        <w:rPr/>
        <w:t>.2018r.</w:t>
      </w:r>
    </w:p>
    <w:tbl>
      <w:tblPr>
        <w:tblW w:w="15577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850"/>
        <w:gridCol w:w="761"/>
        <w:gridCol w:w="113"/>
        <w:gridCol w:w="683"/>
        <w:gridCol w:w="815"/>
        <w:gridCol w:w="905"/>
        <w:gridCol w:w="903"/>
        <w:gridCol w:w="1067"/>
        <w:gridCol w:w="1007"/>
        <w:gridCol w:w="903"/>
        <w:gridCol w:w="903"/>
        <w:gridCol w:w="905"/>
        <w:gridCol w:w="903"/>
        <w:gridCol w:w="905"/>
        <w:gridCol w:w="903"/>
        <w:gridCol w:w="903"/>
        <w:gridCol w:w="906"/>
      </w:tblGrid>
      <w:tr>
        <w:trPr>
          <w:trHeight w:val="46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30-9.0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05-10.35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45-12.15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20-13.50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00-15.30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35-17.05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15-18.45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50-20.20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30-8.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15-9.0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05-9.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50-10.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45-11.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30-12.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20-13.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05-13.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00-14.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45-15.3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35-16.2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20-17.05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15-18.0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00-18.4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50-19.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35-20.20</w:t>
            </w:r>
          </w:p>
        </w:tc>
      </w:tr>
      <w:tr>
        <w:trPr>
          <w:trHeight w:val="126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4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.35-18.00 Komunikacja interpersonalna ćw. 3/1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.00-20.20 Podstawy samokształcenia ćw. 3/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r K. Jagielska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sala 103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15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(so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Historia pracy socjalnej/ </w:t>
              <w:br/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B. Nowak, prof. UP w. 10/10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pl-PL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rwa  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eoretyczne podstawy pracy socjalne/ </w:t>
              <w:br/>
              <w:t xml:space="preserve">mgr E. Mirewska, </w:t>
              <w:br/>
              <w:t xml:space="preserve">w. 10/10, ćw. 10/10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edagogika społeczna mgr K. Białożyt, ćw. 6/10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16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(niedzie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451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 xml:space="preserve">Biomedyczne podstawy rozwoju/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r hab. n. med. B. Sas-Korczyńska, w. 5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 sala 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37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ilozofia i etyka/ dr hab. I. M. Świtała, prof. UP  w. 10/15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jęcia rozpoczynają się od 9.0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51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3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51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3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51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3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51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51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roku: mgr Katarzyna Białoży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6:00Z</dcterms:created>
  <dc:creator>Kas bia</dc:creator>
  <dc:description/>
  <cp:keywords/>
  <dc:language>en-US</dc:language>
  <cp:lastModifiedBy>UP Wydz PEDAGOGICZNY</cp:lastModifiedBy>
  <dcterms:modified xsi:type="dcterms:W3CDTF">2018-11-29T09:04:00Z</dcterms:modified>
  <cp:revision>4</cp:revision>
  <dc:subject/>
  <dc:title/>
</cp:coreProperties>
</file>