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ja: 11-13.01.2019</w:t>
      </w:r>
      <w:r>
        <w:rPr/>
        <w:t>r.</w:t>
      </w:r>
    </w:p>
    <w:tbl>
      <w:tblPr>
        <w:tblW w:w="15269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798"/>
        <w:gridCol w:w="715"/>
        <w:gridCol w:w="73"/>
        <w:gridCol w:w="674"/>
        <w:gridCol w:w="766"/>
        <w:gridCol w:w="850"/>
        <w:gridCol w:w="75"/>
        <w:gridCol w:w="927"/>
        <w:gridCol w:w="1230"/>
        <w:gridCol w:w="1201"/>
        <w:gridCol w:w="572"/>
        <w:gridCol w:w="6"/>
        <w:gridCol w:w="270"/>
        <w:gridCol w:w="714"/>
        <w:gridCol w:w="135"/>
        <w:gridCol w:w="850"/>
        <w:gridCol w:w="848"/>
        <w:gridCol w:w="850"/>
        <w:gridCol w:w="848"/>
        <w:gridCol w:w="848"/>
        <w:gridCol w:w="852"/>
      </w:tblGrid>
      <w:tr>
        <w:trPr>
          <w:trHeight w:val="438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396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1206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35-18.00 Komunikacja interpersonalna ćw. 6/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00-20.20 Podstawy samokształcenia ćw. 6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r K. Jagielska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10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12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lozofia i etyka/ dr hab. I. M. Świtała, prof. UP  w. 15/15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unikacja interpersonalna ćw. 9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 K. Jagie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</w:t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13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15-10.35 Komunikacja interpersonalna ćw. 12/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45-11.30 Podstawy samokształcenia ćw. 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 K. Jagielska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sala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ktyka zawodowa nieciągła/ mgr M. Iwińska, gr. 1, ćw. 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jęcia od 11.30 do 14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piekun roku: mgr Katarzyna Białoży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7:00Z</dcterms:created>
  <dc:creator>Kas bia</dc:creator>
  <dc:description/>
  <cp:keywords/>
  <dc:language>en-US</dc:language>
  <cp:lastModifiedBy>UP Wydz PEDAGOGICZNY</cp:lastModifiedBy>
  <dcterms:modified xsi:type="dcterms:W3CDTF">2018-11-15T13:02:00Z</dcterms:modified>
  <cp:revision>5</cp:revision>
  <dc:subject/>
  <dc:title/>
</cp:coreProperties>
</file>