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00FF"/>
          <w:sz w:val="20"/>
          <w:szCs w:val="20"/>
        </w:rPr>
        <w:t>DYŻURY PRACOWNIKÓW INSTYTUTU SPRAW SPOŁECZNYCH</w:t>
        <w:br/>
        <w:t>studia niestacjonarne  2018/2019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763"/>
        <w:gridCol w:w="3880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Imię i nazwisko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Termin dyżuru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 xml:space="preserve">Kontakt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dr hab. Dariusz Adamczyk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prof. U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12.10.2018, godz. 14:30-15: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listopad - konsultacje indywidualn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grudzień - konsultacje indywidual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11.01.2019, godz. 14:30-15: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online środy, godz. 09.00-10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.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pok. 207, tel.12 662 79 5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dariusz.adamczyk@up.krakow.pl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dr hab. Krzysztof Gurba, prof. U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15.12.2018, godz. 10.00-11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19.01.2019, godz. 10.00-11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09.02.2019, godz. 12.00-13.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pok. 208, tel. 12 662 79 5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krzysztof.gurba@up.krakow.pl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dr hab. Barbara Nowak, prof. U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20.10.2018, godz. 11.00-12.00</w:t>
            </w:r>
            <w:r>
              <w:rPr>
                <w:rFonts w:cs="Arial" w:ascii="Cambria" w:hAnsi="Cambria"/>
                <w:color w:val="222222"/>
                <w:sz w:val="20"/>
                <w:szCs w:val="20"/>
              </w:rPr>
              <w:br/>
            </w: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17.11.2018, godz. 12.30-13.30</w:t>
            </w:r>
            <w:r>
              <w:rPr>
                <w:rFonts w:cs="Arial" w:ascii="Cambria" w:hAnsi="Cambria"/>
                <w:color w:val="222222"/>
                <w:sz w:val="20"/>
                <w:szCs w:val="20"/>
              </w:rPr>
              <w:br/>
            </w: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01.12.2018, godz. 12.30-13.30</w:t>
            </w:r>
            <w:r>
              <w:rPr>
                <w:rFonts w:cs="Arial" w:ascii="Cambria" w:hAnsi="Cambria"/>
                <w:color w:val="222222"/>
                <w:sz w:val="20"/>
                <w:szCs w:val="20"/>
              </w:rPr>
              <w:br/>
            </w: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19.01.2019, godz. 13.30-14.30</w:t>
            </w:r>
            <w:r>
              <w:rPr>
                <w:rFonts w:cs="Arial" w:ascii="Cambria" w:hAnsi="Cambria"/>
                <w:color w:val="222222"/>
                <w:sz w:val="20"/>
                <w:szCs w:val="20"/>
              </w:rPr>
              <w:br/>
            </w: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 xml:space="preserve">02.02.2019, godz. </w:t>
            </w: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  <w:lang w:val="en-US"/>
              </w:rPr>
              <w:t>13.30-14.30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20"/>
                <w:szCs w:val="20"/>
                <w:lang w:val="en-US" w:eastAsia="pl-PL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  <w:lang w:val="en-US"/>
              </w:rPr>
              <w:t>online, piątki, godz. 10.00-11.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pok. 209, tel. 12 662 71 5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barbara.nowak@up.krakow.pl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color w:val="0070C0"/>
                <w:sz w:val="20"/>
                <w:szCs w:val="20"/>
                <w:lang w:val="en-US"/>
              </w:rPr>
              <w:t>dr hab. Norbert Pikuła, prof. U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.10.2018, godz. 15.00-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.11.2018, godz. 11.00-12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.12.2018, godz. 11.00-12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.01.2019, godz. 11.00-12.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pok. 113, tel.12 662 79 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norbert.pikula@up.krakow.pl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dr hab. Ireneusz Świtał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prof. UP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.10.2018, godz. 08.00-09.00 Podchorąż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.11.2018, godz. 15.00-16.30 Ingarde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.12.208, godz. 13.00-14.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.01.2019, godz. 13.00-14.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nline, piątki, godz. 12.00-13.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pok. 210, tel. 12 662 79 6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ireneusz.switala@up.krakow.pl 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dr hab. Marek Klimek, prof. U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.10.2018, godz. 11.00-12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.11.2018, godz. 11.00-12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9.12.2018, godz. 12.15-13.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.01.2019, godz. 17.05-18.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3.02.2019, godz. 12.00-13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nline, piątki, godz. 20.00-21.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pok. 210, tel. 12 662 79 6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marek.klimek@up.krakow.pl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dr hab. Krywaczuk, prof. U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.10.2018, godz. 13.00-14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.11.2018, godz. 10.00-11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.12.2018, godz. 11.15-12.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.01.2019, godz. 12.15-13.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nline, poniedziałki, godz. 18.00-19.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pok. 208, tel. 12 662 79 5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liudmyla.kryvachuk@up.krakow.pl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dr Marek Banach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13.10.2018, godz. 10.30 - 11.30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25.11.2018, godz. 12.15 -13.15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08.12.2018, godz. 12.15 - 13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26.01.2019, godz. 12.15 - 13.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online, czwartki, godz. 19.00-20.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pok. 207, tel. 12 662 79 5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marek.banach@up.krakow.pl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dr Sylwester Bębas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20.10.2018, godz. 10:30-11:3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18.11.2018, godz. 12:15-13:1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01.12.2018, godz. 10:30-11:30 13.01.2019, godz. 12:00-13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online środy, godz. 9.00-10.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pok. 207, tel. 12 662 79 58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sylwester.bebas@up.krakow.pl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dr Krzysztof Chaczko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07.10.2018, godz. 12.00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18.11.2018, godz. 11.00-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08.12.2018, godz. 12.30-13.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12.01.2019, godz. 12.00-13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online: poniedziałek 15.00-16.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pok. 210 tel.12 662 79 57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krzysztof.chaczko@up.krakow.pl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dr Katarzyna Gucwa-Porębsk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13.10.2018, godz. 11.15-13.1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16.11.2018, godz. 14.30-15.3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16.12.2018, godz. 11.30-12.3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11.01.2019, godz. 14.30-15.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02.02.2019, godz. 12.15-13.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nline, poniedziałki 10.00-11.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pok. 209, tel. 12 662 79 5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katarzyna.gucwa-porebska@up.krakow.pl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dr Katarzyna Jagielsk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06.10.2018, godz. 11.15-12.1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17.11.2018, godz. 11.30-12.3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02.12.2018, godz. 13.00-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12.01.2019, godz. 13.00-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02.02.2019, godz. 09.00-10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nline czwartki, godz. 10.00-11.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pok. 208. tel. 12 662 79 5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katarzyna.jagielska@up.krakow.pl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dr Józefa Matejek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21.10.2018, godz. 11.30-12.30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18.11.2018, godz. 11.30-12.30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02.12.2018, godz. 11.30-12.30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20.01.2019, godz. 12.15-13.15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03.02.2019, godz. 12.00-13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online  wtorki, godz. 17.00-18.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pok. 207, tel. 12 662 79 5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jozefa.matejek@up.krakow.pl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dr Dominika Sozańsk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222222"/>
                <w:sz w:val="20"/>
                <w:szCs w:val="20"/>
                <w:lang w:eastAsia="pl-PL"/>
              </w:rPr>
              <w:t>27.10.2018, godz. 13.00-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222222"/>
                <w:sz w:val="20"/>
                <w:szCs w:val="20"/>
                <w:lang w:eastAsia="pl-PL"/>
              </w:rPr>
              <w:t>24.11.2018, godz. 12.00-13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222222"/>
                <w:sz w:val="20"/>
                <w:szCs w:val="20"/>
                <w:lang w:eastAsia="pl-PL"/>
              </w:rPr>
              <w:t>08.12.2018, godz. 13.00-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222222"/>
                <w:sz w:val="20"/>
                <w:szCs w:val="20"/>
                <w:lang w:eastAsia="pl-PL"/>
              </w:rPr>
              <w:t>19.01.2019, godz. 13.00-14</w:t>
            </w:r>
            <w:bookmarkStart w:id="0" w:name="_GoBack"/>
            <w:bookmarkEnd w:id="0"/>
            <w:r>
              <w:rPr>
                <w:rFonts w:eastAsia="Times New Roman" w:cs="Cambria" w:ascii="Cambria" w:hAnsi="Cambria"/>
                <w:color w:val="222222"/>
                <w:sz w:val="20"/>
                <w:szCs w:val="20"/>
                <w:lang w:eastAsia="pl-PL"/>
              </w:rPr>
              <w:t>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222222"/>
                <w:sz w:val="20"/>
                <w:szCs w:val="20"/>
                <w:lang w:eastAsia="pl-PL"/>
              </w:rPr>
              <w:t>02.02.2019, godz. 13.00-14.00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nline czwartki, godz. 13.00-14.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pok. 210, tel. 12 662 79 59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dominika.sozanska@up.krakow.pl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dr Tomasz E. Wardzała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.10.2018, godz. 16:20-17:2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.11.2018, godz. 12:20-13:2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6.12.2018, godz. 12:20-13:2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.01.2019, godz. 19:30-20:3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1.02.2019, godz. 19:30-20: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nline, wtorki, godz. 19.00-20.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pok. 209, tel. 12 662 79 5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tomasz.wardzala@up.krakow.pl </w:t>
            </w:r>
          </w:p>
        </w:tc>
      </w:tr>
      <w:tr>
        <w:trPr>
          <w:trHeight w:val="68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dr Gertruda Wieczorek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8.10.2018, godz. 12.00-13.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7.11.2018, ,godz. 10.30-11.3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9.12.2018, godz. 12.00-13.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9.01.2019, godz. 13.00-14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nline, poniedziałki, godz. 18.00-19.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pok. 209, tel. 12.662 79 5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gertruda.wieczorek@up.krakow.pl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dr Ewelina Zdebska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27.10.2018, godz. 13.00-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30.11.2018, godz. 18.0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.12.2018, godz. 14.00-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02.02.2019, godz. 13.00-14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pok. 207, tel. 12 662 79 57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ewelina.zdebska@up.krakow.pl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mgr Katarzyna Białoży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19.10.2018, godz. 18.0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17.11.2018, godz. 11.30-12.3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15.12.2018, godz. 12.30-13.3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12.01.2019, godz. 12.30-13.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03.02.3019, godz. 08.00-09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online poniedziałki, godz. 20.00-21.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pok. 208, tel. 12 662 79 5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katarzyna.bialozyt@up,krakow.pl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mgr Wojciech Glac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05.10.2018, godz. 17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25.11.2018, godz. 12.00-13.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01.12.2018, godz. 12.00-13.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27.01.2019, godz. 12.00-13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pok. 210, tel. 12 662 796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wojciech.glac@up.krakow.pl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mgr Marta Iwińska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14.10.2018, godz. 11:30-12.3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16.11.2018, godz. 14:00-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01.12.2018, godz. 14:00-15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FF"/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pok. 208, tel. 12 662 79 5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marta.iwińska@up.krakow.pl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>mgr Elżbieta Mirewsk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28.10.2018, godz. 12.15-13.1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18.11.2018, godz. 12.00-13.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08.12.2018, godz. 12.00-13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222222"/>
                <w:sz w:val="20"/>
                <w:szCs w:val="20"/>
                <w:lang w:eastAsia="pl-PL"/>
              </w:rPr>
              <w:t>12.01.2019, godz. 12.00-13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shd w:fill="FFFFFF" w:val="clear"/>
              </w:rPr>
              <w:t>online środy, godz.  15.00-16.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pok. 210, tel. 12 662 79 6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color w:val="0000FF"/>
                <w:sz w:val="20"/>
                <w:szCs w:val="20"/>
              </w:rPr>
              <w:t xml:space="preserve">elzbieta.mirewska@up.krakow.pl </w:t>
            </w:r>
          </w:p>
        </w:tc>
      </w:tr>
    </w:tbl>
    <w:p>
      <w:pPr>
        <w:pStyle w:val="Normal"/>
        <w:rPr>
          <w:rFonts w:ascii="Cambria" w:hAnsi="Cambria" w:cs="Cambria"/>
          <w:color w:val="0000FF"/>
          <w:sz w:val="20"/>
          <w:szCs w:val="20"/>
        </w:rPr>
      </w:pPr>
      <w:r>
        <w:rPr>
          <w:rFonts w:cs="Cambria" w:ascii="Cambria" w:hAnsi="Cambria"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FF"/>
          <w:sz w:val="20"/>
          <w:szCs w:val="20"/>
        </w:rPr>
      </w:pPr>
      <w:r>
        <w:rPr>
          <w:rFonts w:cs="Cambria" w:ascii="Cambria" w:hAnsi="Cambria"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34:00Z</dcterms:created>
  <dc:creator>UP Wydz PEDAGOGICZNY</dc:creator>
  <dc:description/>
  <dc:language>en-US</dc:language>
  <cp:lastModifiedBy>Kas bia</cp:lastModifiedBy>
  <dcterms:modified xsi:type="dcterms:W3CDTF">2018-12-14T16:34:00Z</dcterms:modified>
  <cp:revision>2</cp:revision>
  <dc:subject/>
  <dc:title/>
</cp:coreProperties>
</file>